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внеурочной деятельности по общеинтеллектуальному на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нимательная математика» для 1 – 4 классов  разработана на основе авторской программы общеинтеллектуального направления «Занимательная математика»Е.Э. Кочуровой  (Сборник программ внеурочной деятельности: 1 - 4 кл. под ред. Н.Ф. Виноградовой.-М.:Вентана- Граф, 2011г.) в соответствии с требованиями Федерального государственного образовательного стандарта (начального общего образования),утверждённого приказом МО и Н РФ №373  от 06.10.2009 г., Основной образовательной  программы начального общего образ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59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начение программы</w:t>
      </w:r>
    </w:p>
    <w:p>
      <w:pPr>
        <w:pStyle w:val="Normal"/>
        <w:spacing w:lineRule="exact" w:line="259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Занимательная математика» предназначена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spacing w:lineRule="exact" w:line="259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«Занимательная математика» направлено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spacing w:lineRule="exact" w:line="259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и перспективност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озволяет обучаю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важным фактором  реализации данной программы является    стремление развить у обучаю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курс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урса содействую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работы, проектная деятельность и другие технологии, используемые в системе работы данного курса, основаны на любознательности детей, которую 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 и задания рассчитаны на работу обучающихся на занятии. Для эффективности работа организуется с опорой на индивидуальную деятельность, с последующим общим обсуждением полученных результатов.</w:t>
      </w:r>
    </w:p>
    <w:p>
      <w:pPr>
        <w:pStyle w:val="Normal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Возраст обучающихс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на которых ориентированы занятия -  </w:t>
      </w: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6,6  -  11 лет ( 1 – 4 классы ).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Объём часов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отпущенных на  занятия  с 1 по 4  класс, составляет </w:t>
      </w: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 xml:space="preserve"> 135 часов,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из них 33 ч.  1 классе и по 34 ч. во 2 -  4 классах. Занятия проходят во внеурочное время один раз в неделю по 1 часу.</w:t>
      </w:r>
    </w:p>
    <w:p>
      <w:pPr>
        <w:pStyle w:val="Normal"/>
        <w:rPr/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Продолжительность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одного занятия составляет 35 минут.</w:t>
      </w:r>
    </w:p>
    <w:p>
      <w:pPr>
        <w:pStyle w:val="Normal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Изменения в авторской программе отсутствуют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программы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 посредством освоения основ содержания математической деятельности.</w:t>
      </w:r>
    </w:p>
    <w:p>
      <w:pPr>
        <w:pStyle w:val="Normal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- Способствовать воспитанию интерес к предмету через занимательные упражнения; </w:t>
      </w:r>
    </w:p>
    <w:p>
      <w:pPr>
        <w:pStyle w:val="Normal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Расширять  кругозор обучающихся в различных областях элементарной математи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Развивать коммуникативные умения младших школьников с применением коллективных форм      организации занятий и использованием современных средств обуч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Способствовать формированию познавательных универсальных учебных действий, обучить методике выполнения логический зада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- Формировать элементы логической и алгоритмической грамотност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Научить анализировать представленный объект невысокой степени сложности,  мысленно расчленяя его на основные составные части, уметь делать доступные выводы  и обобщения, обосновывать собственные мысли;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Формировать  навыки исследователь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нципы 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ст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учность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стемность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направленность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еспечение мотивации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развитие интереса к математике как науке физико-математического направления, во-вторых, успешное усвоение  материала на занятиях и выступление на олимпиадах , конкурсах по математик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рс ориентационный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урса «Занимательная математика» заключаются в том, что в нее включено большое количество заданий на развитие логического мышления, памяти и задания исследовательского характера. В структуру программы входит теоретический блок материалов, который подкрепляется практической частью. Практические задания способствуют развитию у детей творческих способностей, логического мышления, памяти, математической речи, внимания;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Формы и методы организации внеурочной деятель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обладающие  формы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упповая и индивидуальна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 занятий младших школьников     очень разнообразны: это тематические занятия, игровые уроки, конкурсы, викторины, соревнования. Используются нетрадиционные и традиционные формы: игры-путешествия,   экскурсии по сбору числового материала,  сказки на математические темы, конкурсы газет, плакат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виды деятельности учащихс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нимательных задач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математических газет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 и исследовательская деятельность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тематические игры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лый счёт» – игра-соревн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игральными кубиками. Игры «Чья сумма больше?», «Лучший лодочник», «Математическое домино», «Не собьюсь!», «Задумай число», «Отгадай задуманное число», «Отгадай число и месяц рождения». Игры «Волшебная палочка», «Лучший счётчик», «Не подведи друга», «День и ночь», «Счастливый случай»  «Какой ряд дружнее?» Игры с мячом: «Наоборот», «Не урони мяч». Математические  пирамиды: «Сложение в пределах 10; 20; 100», «Вычитание в пределах 10; 20; 100», «Умножение», «Деление». Игры «Крестики-нолики», «Крестики-нолики на бесконечной доске», «Морской бой» и др.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850"/>
        <w:gridCol w:w="851"/>
        <w:gridCol w:w="3969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класс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УД обучающихся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. Арифметические действия. Велич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 последовательность чисел от 1 до 20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. Восстановление примеров: поиск цифры, которая скрыта. Последовательность выполнения арифметических действий: отгадывание задуманных 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числовых кроссворд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Сложение и вычитание чисел в пределах 100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великаны (миллион и др.) Числовой палиндром: число, которое читается одинаково слева направо и справа нале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чтение слов, связанных с математикой (в таблице, ходом шахматного коня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. Масса. Единицы массы. Л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ые приемы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бные способы для выполнения конкретного зад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цессе совместного обсуждения алгоритм решения числового кроссворд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го в ходе самостоятельн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ные способы учебной работы и приёмы вычислений для работы с числовыми головоломк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игр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Дей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заданными правил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ключ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упповую работ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суждении проблемных вопросов, высказывать собственное мнение и аргументировать е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ное учебное действ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фикс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ое затруднение в пробном действ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позицию в коммуникации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чи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ые мн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ерии для обоснования своего суж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енный (промежуточный, итоговый) результат с заданным услови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деятельность: обнаруживать и исправлять ошибк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занимательных зада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имеющие несколько решений. Обратные задачи и зада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задачи. Логические задачи. Задачи на переливание. Составление аналогичных задач и заданий. Нестандартные задач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ешаемые способом перебора.  «Открытые» задачи и зада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дания по проверке готовых решений, в том числе и неверных. Анализ и оценка готовых решений задачи, выбор верных реш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лимпиадны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ать и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ю, описанную в тексте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знаково-символические средства для моделирования ситу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«шагов» (алгоритм) решения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яснять (обосновы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мые и выполненные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(промежуточный, итоговый) результат с заданным услови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эффективный способ решения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ние задачи (верно, неверно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диалоге, оценивать процесс поиска и результат решения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метрическая моза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представления. Понятия «влево», «вправо», «вверх»,«вниз». Маршрут передвижения. Проведение линии по заданному маршруту(алгоритму): путешествие точки (на листе в клетку)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е узоры. Закономерности в узорах. Симметрия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деталей фигуры в исходной конструкции (треугольники, таны, уголки, спички). Части фигуры. Место заданной фигуры в конструкции. Составление и зарисовка фигур по собственному замыслу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ание и составление фигур. Деление заданной фигуры на равные по площади част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заданных фигур в фигурах сложной конфигур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, формирующих геометрическую наблюда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(нахождение) окружности на орнаменте. Составление(вычерчивание) орнамента с использованием циркуля (по образцу, по собственному замыслу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нятиях «влево», «вправо», «вверх», «вниз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очку начала движения, на числа и стрелки 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, указывающие направление дви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нии по заданному маршруту (алгоритму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у заданной формы на сложном чертеж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ие деталей (танов, треугольников, уголков, спичек) в исходной конструк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 из часте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 заданной детали в конструк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мерности в расположении деталей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али в соответствии с заданным контуром конструк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енный (промежуточный, итоговый) результат с заданным услови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 (доказыва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 деталей или способа действия при заданном услов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оженные возможные варианты верного реш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ные фигуры из различных материалов(проволока, пластилин и др.) и из развёрток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ернутые действия контроля и самоконтроля: сравнивать построенную конструкцию с образцом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191919"/>
        </w:rPr>
      </w:pPr>
      <w:r>
        <w:rPr>
          <w:rFonts w:cs="Calibri"/>
          <w:b/>
          <w:bCs/>
          <w:color w:val="191919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482"/>
        <w:ind w:right="-1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482"/>
        <w:ind w:right="-12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. Арифметические действия. Величины</w:t>
      </w:r>
    </w:p>
    <w:p>
      <w:pPr>
        <w:pStyle w:val="Normal"/>
        <w:widowControl w:val="false"/>
        <w:autoSpaceDE w:val="false"/>
        <w:spacing w:lineRule="exact" w:line="482"/>
        <w:ind w:right="-12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сть выполнения арифметических действий: отгадывание задуманных чисел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олнение числовых кроссвордов 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 от 1 до 1000. Сложение и вычитание чисел в пределах 1000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 чтение слов, связанных с математикой (в таблице, ходом шахматного коня и др.)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. Единицы времени. Масса. Единицы массы. Литр.</w:t>
      </w:r>
    </w:p>
    <w:p>
      <w:pPr>
        <w:pStyle w:val="Normal"/>
        <w:widowControl w:val="false"/>
        <w:autoSpaceDE w:val="false"/>
        <w:spacing w:lineRule="exact" w:line="321"/>
        <w:ind w:right="-1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обучения - математические игры: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елый счёт» – игра-соревн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гры с игральными кубиками. Игры«Чья сумма больше?», «Лучший лодочник», «Математическое домино», «Не собьюсь!», «Задумай число», «Отгадай задуманное число» ,«Отгадай число и месяц рождения»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Волшебная палочка», «Лучший счётчик», «Не подведи друга», «День и ночь», «Счастливый случай», «Какой ряд дружнее?»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с мячом: «Наоборот», «Не урони мяч»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ы «Крестики-нолики», «Крестики-нолики на бесконечной доске, «Морской бой» и др. </w:t>
      </w:r>
    </w:p>
    <w:p>
      <w:pPr>
        <w:pStyle w:val="Normal"/>
        <w:widowControl w:val="false"/>
        <w:autoSpaceDE w:val="false"/>
        <w:spacing w:lineRule="exact" w:line="309"/>
        <w:ind w:right="-1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9"/>
        <w:ind w:right="-12"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ные приемы действий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и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добные способы для выполнения конкретного задания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де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оцессе совместного обсуждения алгоритм решения числового кроссворда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в ходе самостоятельной работы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ные способы учебной работы и приёмы вычислений для работы с числовыми головоломками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а игр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заданными правилами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ключ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упповую работу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бсуждении проблемных вопросов, высказывать собственное мнение и аргументировать его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бное учебное действие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фикс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дивидуальное затруднение в пробном действии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гумен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ою позицию в коммуникации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учи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ные мнения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итерии для обоснования своего суждения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п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тро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ою деятельность: обнаруживать и исправлять ошибки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9"/>
        <w:ind w:right="-12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9"/>
        <w:ind w:right="-12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9"/>
        <w:ind w:right="-12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занимательных задач</w:t>
      </w:r>
    </w:p>
    <w:p>
      <w:pPr>
        <w:pStyle w:val="Normal"/>
        <w:widowControl w:val="false"/>
        <w:autoSpaceDE w:val="false"/>
        <w:spacing w:lineRule="exact" w:line="309"/>
        <w:ind w:right="-12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 на рисунке или в таблице, для ответа на заданные вопросы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решаемые способом перебора.  «Открытые» задачи и задания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Normal"/>
        <w:widowControl w:val="false"/>
        <w:autoSpaceDE w:val="false"/>
        <w:spacing w:lineRule="exact" w:line="309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лимпиадных задач. Воспроизведение способа решения задачи. Выбор наиболее эффективных способов решения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9"/>
        <w:ind w:right="-12"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exact" w:line="309"/>
        <w:ind w:right="-12"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кать и выби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туацию, описанную в тексте задач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е знаково-символические средства для моделирования ситуации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стру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овательность «шагов» (алгоритм) решения задачи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 (обосновыва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емые и выполненные действия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роиз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 решения задачи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п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ложенные варианты решения задачи, выбирать из них верные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иболее эффективный способ решения задачи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ъявленное готовое решение задачи (верно, неверно)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чебном диалоге, оценивать процесс поиска и результат решения задачи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стру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сложные задачи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9"/>
        <w:ind w:right="-12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ая мозаика</w:t>
      </w:r>
    </w:p>
    <w:p>
      <w:pPr>
        <w:pStyle w:val="Normal"/>
        <w:widowControl w:val="false"/>
        <w:autoSpaceDE w:val="false"/>
        <w:spacing w:lineRule="exact" w:line="309"/>
        <w:ind w:right="-12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ые представления. Понятия «влево», «вправо», «вверх»,«вниз». Маршрут передвижения. Точка начала движения; число, стрелка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указывающие направление движения. Проведение линии по заданному маршруту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заданных фигур в фигурах сложной конфигурации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, формирующих геометрическую наблюдательность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(нахождение) окружности на орнаменте. Составление(вычерчивание) орнамента с использованием циркуля (по образцу, по собственному замыслу).</w:t>
      </w:r>
    </w:p>
    <w:p>
      <w:pPr>
        <w:pStyle w:val="Normal"/>
        <w:widowControl w:val="false"/>
        <w:autoSpaceDE w:val="false"/>
        <w:spacing w:lineRule="exact" w:line="309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Normal"/>
        <w:widowControl w:val="false"/>
        <w:autoSpaceDE w:val="false"/>
        <w:spacing w:lineRule="exact" w:line="309"/>
        <w:ind w:right="-1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а организации обучения – работа с конструкторами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фигур из одинаковых треугольников, уголков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грам: древняя китайская головоломка. «Сложи квадрат» (Никитин Б.П. Ступеньки творчества или Развивающие игры. – 3-е изд. – М.: Просвещение, 1989). «Спичечный»Конструктор (Вместо спичек можно использовать счётные палочки)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О-конструкторы. Набор «Геометрические тела»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9"/>
        <w:ind w:right="-12"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нятиях «влево», «вправо», «вверх», «вниз»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точку начала движения, на числа и стрелки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, указывающие направление движения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нии по заданному маршруту (алгоритму)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гуру заданной формы на сложном чертеже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оложение деталей (танов, треугольников, уголков, спичек) в исходной конструкци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гуры из частей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о заданной детали в конструкци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омерности в расположении деталей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али в соответствии с заданным контуром конструкции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п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 (доказыва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бор деталей или способа действия при заданном условии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ложенные возможные варианты верного решения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ные фигуры из различных материалов(проволока, пластилин и др.) и из развёрток.</w:t>
      </w:r>
    </w:p>
    <w:p>
      <w:pPr>
        <w:pStyle w:val="Normal"/>
        <w:widowControl w:val="false"/>
        <w:autoSpaceDE w:val="false"/>
        <w:spacing w:lineRule="exact" w:line="321"/>
        <w:ind w:right="-12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ернутые действия контроля и самоконтроля: сравнивать построенную конструкцию с образцом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3"/>
        <w:gridCol w:w="12"/>
        <w:gridCol w:w="6"/>
        <w:gridCol w:w="721"/>
        <w:gridCol w:w="4127"/>
        <w:gridCol w:w="1343"/>
        <w:gridCol w:w="1340"/>
      </w:tblGrid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п/п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Тема заняти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ол-во часов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мерного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содержания заняти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ата проведения по план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ата проведения по факту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э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н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>«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»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(«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»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ем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щ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я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х, «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, «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», «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» 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м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3х3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м: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яя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я 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н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;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ч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;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59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(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 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) 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й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ледов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ью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 (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 а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).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6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 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 «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4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ы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ё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к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х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ях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в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(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жд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два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).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5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м: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яя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я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н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;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ч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;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59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,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6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я 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й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л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й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к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: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я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ник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й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7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ы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о», «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о». Вос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ер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: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ц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ф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ая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8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 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ь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в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лей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в</w:t>
            </w:r>
            <w:r>
              <w:rPr>
                <w:rFonts w:eastAsia="SimSun;宋体" w:cs="Times New Roman" w:ascii="Times New Roman" w:hAnsi="Times New Roman"/>
                <w:spacing w:val="5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;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;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59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. С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,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>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м м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- сор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</w:p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Весел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ё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йт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,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ь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и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ь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яд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 (о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 до 20).</w:t>
            </w:r>
          </w:p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т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 до 20 р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ж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б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ц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(4 х5)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яд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,</w:t>
            </w:r>
            <w:r>
              <w:rPr>
                <w:rFonts w:eastAsia="SimSun;宋体" w:cs="Times New Roman" w:ascii="Times New Roman" w:hAnsi="Times New Roman"/>
                <w:spacing w:val="6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 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р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ей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б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ц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ы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ё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к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х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ях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в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(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жд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два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).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ЛЕГ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м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лям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,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хема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-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я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 а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мами 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й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 со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м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-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ЛЕГ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-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spacing w:val="-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м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лям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,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хема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-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я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 а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мами 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й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 со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м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есёлая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ом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,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фор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ющ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ом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ю</w:t>
            </w:r>
            <w:r>
              <w:rPr>
                <w:rFonts w:eastAsia="SimSun;宋体" w:cs="Times New Roman" w:ascii="Times New Roman" w:hAnsi="Times New Roman"/>
                <w:spacing w:val="5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бл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ю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ь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ч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»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: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Слож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0»;</w:t>
            </w:r>
          </w:p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0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и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б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з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  <w:r>
              <w:rPr>
                <w:rFonts w:eastAsia="SimSun;宋体" w:cs="Times New Roman" w:ascii="Times New Roman" w:hAnsi="Times New Roman"/>
                <w:spacing w:val="6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д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и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л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й 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и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б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з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  <w:r>
              <w:rPr>
                <w:rFonts w:eastAsia="SimSun;宋体" w:cs="Times New Roman" w:ascii="Times New Roman" w:hAnsi="Times New Roman"/>
                <w:spacing w:val="6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д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и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л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 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й 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ч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м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т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,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ющ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обов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я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 ф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ф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г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ф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г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ож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ф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 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б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ц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й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в</w:t>
            </w:r>
            <w:r>
              <w:rPr>
                <w:rFonts w:eastAsia="SimSun;宋体" w:cs="Times New Roman" w:ascii="Times New Roman" w:hAnsi="Times New Roman"/>
                <w:spacing w:val="5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й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ф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г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10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х» </w:t>
            </w:r>
            <w:r>
              <w:rPr>
                <w:rFonts w:eastAsia="SimSun;宋体" w:cs="Times New Roman" w:ascii="Times New Roman" w:hAnsi="Times New Roman"/>
                <w:spacing w:val="10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д: </w:t>
            </w:r>
            <w:r>
              <w:rPr>
                <w:rFonts w:eastAsia="SimSun;宋体" w:cs="Times New Roman" w:ascii="Times New Roman" w:hAnsi="Times New Roman"/>
                <w:spacing w:val="9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Слож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10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в </w:t>
            </w:r>
            <w:r>
              <w:rPr>
                <w:rFonts w:eastAsia="SimSun;宋体" w:cs="Times New Roman" w:ascii="Times New Roman" w:hAnsi="Times New Roman"/>
                <w:spacing w:val="7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лах </w:t>
            </w:r>
            <w:r>
              <w:rPr>
                <w:rFonts w:eastAsia="SimSun;宋体" w:cs="Times New Roman" w:ascii="Times New Roman" w:hAnsi="Times New Roman"/>
                <w:spacing w:val="8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0»;</w:t>
            </w:r>
          </w:p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Слож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7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5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х</w:t>
            </w:r>
            <w:r>
              <w:rPr>
                <w:rFonts w:eastAsia="SimSun;宋体" w:cs="Times New Roman" w:ascii="Times New Roman" w:hAnsi="Times New Roman"/>
                <w:spacing w:val="6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»;</w:t>
            </w:r>
            <w:r>
              <w:rPr>
                <w:rFonts w:eastAsia="SimSun;宋体" w:cs="Times New Roman" w:ascii="Times New Roman" w:hAnsi="Times New Roman"/>
                <w:spacing w:val="5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1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5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х</w:t>
            </w:r>
            <w:r>
              <w:rPr>
                <w:rFonts w:eastAsia="SimSun;宋体" w:cs="Times New Roman" w:ascii="Times New Roman" w:hAnsi="Times New Roman"/>
                <w:spacing w:val="6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0»;</w:t>
            </w:r>
            <w:r>
              <w:rPr>
                <w:rFonts w:eastAsia="SimSun;宋体" w:cs="Times New Roman" w:ascii="Times New Roman" w:hAnsi="Times New Roman"/>
                <w:spacing w:val="5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1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в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 с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б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,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ж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щ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а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с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д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(с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)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я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л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ь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х»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: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К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,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>«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ч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,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я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л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ь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х»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: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К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,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>«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ч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,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ф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г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з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4, 5, 6, 7 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: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 об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з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,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у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м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л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 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и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ож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и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 ф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6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лей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м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ф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г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р 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;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ч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;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59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 ф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,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>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а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ы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ож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и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20.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ё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к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х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х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х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в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(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жд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два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)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2, 3, 4, 5, 6, 7, а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4, 5, 6, 7, 8, 9. 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ож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и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. 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г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.</w:t>
            </w:r>
          </w:p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-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ет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;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о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яе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2,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ет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3, а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яе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5.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ы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ём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м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ю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я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б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-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: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 xml:space="preserve">– 3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=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7; 7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>+</w:t>
            </w:r>
            <w:r>
              <w:rPr>
                <w:rFonts w:eastAsia="SimSun;宋体" w:cs="Times New Roman" w:ascii="Times New Roman" w:hAnsi="Times New Roman"/>
                <w:b/>
                <w:bCs/>
                <w:spacing w:val="-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=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9</w:t>
              <w:tab/>
              <w:t>9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 xml:space="preserve">– 3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=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6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6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>+</w:t>
            </w:r>
            <w:r>
              <w:rPr>
                <w:rFonts w:eastAsia="SimSun;宋体" w:cs="Times New Roman" w:ascii="Times New Roman" w:hAnsi="Times New Roman"/>
                <w:b/>
                <w:bCs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=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1; 2-й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: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11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bidi="hi-IN"/>
              </w:rPr>
              <w:t xml:space="preserve">– 3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=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8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и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ы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В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я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л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»,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Л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spacing w:val="5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од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ни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,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ти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ч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и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об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я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л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ь.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х»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я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: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ич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о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ш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 с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б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,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ж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щ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а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л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с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да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(с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)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ы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10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х» </w:t>
            </w:r>
            <w:r>
              <w:rPr>
                <w:rFonts w:eastAsia="SimSun;宋体" w:cs="Times New Roman" w:ascii="Times New Roman" w:hAnsi="Times New Roman"/>
                <w:spacing w:val="10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м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д: </w:t>
            </w:r>
            <w:r>
              <w:rPr>
                <w:rFonts w:eastAsia="SimSun;宋体" w:cs="Times New Roman" w:ascii="Times New Roman" w:hAnsi="Times New Roman"/>
                <w:spacing w:val="9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Слож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в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лах </w:t>
            </w:r>
            <w:r>
              <w:rPr>
                <w:rFonts w:eastAsia="SimSun;宋体" w:cs="Times New Roman" w:ascii="Times New Roman" w:hAnsi="Times New Roman"/>
                <w:spacing w:val="8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»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2"/>
                <w:lang w:bidi="hi-I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spacing w:val="7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7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г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ы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х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7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7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7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7"/>
                <w:kern w:val="2"/>
                <w:lang w:bidi="hi-IN"/>
              </w:rPr>
            </w:r>
          </w:p>
        </w:tc>
      </w:tr>
      <w:tr>
        <w:trPr>
          <w:trHeight w:val="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1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bidi="hi-I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того: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3 ч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7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7"/>
                <w:kern w:val="2"/>
                <w:lang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7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7"/>
                <w:kern w:val="2"/>
                <w:lang w:bidi="hi-I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82"/>
        <w:gridCol w:w="970"/>
        <w:gridCol w:w="3761"/>
        <w:gridCol w:w="1365"/>
        <w:gridCol w:w="1366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Тема занят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ол-во часов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мерного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содержания заняти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ата проведения по плану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ата проведения по факту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Удивительная снежин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Геометрические узоры. Симметрия. Закономерности в узора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рестики – ноли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гры «Крестики – нолики», «Танграм». Игры «Волшебная палочка», «Лучший лодочник» (сложение и вычитание в пределах 20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>Математические игр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Числа от 1 до 100. Игра «Русское лото». Построение математических пирамид: «Сложение и вычитание в пределах 20 (с переходом через разряд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рятки с фигура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оиск заданных фигур в фигурах сложной конфигурации. Решение задач на деление заданной фигуры на равные ча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Секреты зада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шение нестандартных и занимательных задач. Задачи в стиха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6-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и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н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р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3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р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з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б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аз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ц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  <w:r>
              <w:rPr>
                <w:rFonts w:eastAsia="SimSun;宋体" w:cs="Times New Roman" w:ascii="Times New Roman" w:hAnsi="Times New Roman"/>
                <w:spacing w:val="6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д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ь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х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и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к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о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spacing w:val="-4"/>
                <w:kern w:val="2"/>
                <w:lang w:bidi="hi-IN"/>
              </w:rPr>
              <w:t>у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л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.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о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р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а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л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н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й рабо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Геометрический калейдоскоп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онструирование многоугольников из заданных элементов. Танграм. Составление картинки без разбиения на части и представленной в уменьшенном масштаб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Числовые головолом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«Шаг в будуще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онструктор «Спички». Игры: «Волшебная палочка», «Лучший лодочник», «Чья сумма больше?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Геометрия вокруг н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шение задач, формирующих геометрическую наблюдательно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-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утешествие точ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-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Построение геометрической фигуры (на листе в клетку) в соот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«Шаг в будущее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онструкторы: «Кубики», «Паркеты и мозаики». Игры: «Волшебная палочка», «Лучший лодочник», «Чья сумма больше?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Тайны окружн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Окружность. Радиус (центр) окружности. Распознавание (нахождение) окружности на орнаменте. Составление (вычерчивание)орнамента с использованием циркуля (по образцу, по собственному замыслу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атематическое путешеств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ычисления в группах. Первый ученик из числа 1, второй – прибавляет 18, третий – вычитает – 16, а четвертый – прибавляет 15. Ответы к пяти раундам записываются. 1 раунд: 34-14=20 20+18= 38 38-16=22 22+15=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6-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Новогодний серпант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атематические игр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Построение математических пирамид: «Сложе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spacing w:val="7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5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х</w:t>
            </w:r>
            <w:r>
              <w:rPr>
                <w:rFonts w:eastAsia="SimSun;宋体" w:cs="Times New Roman" w:ascii="Times New Roman" w:hAnsi="Times New Roman"/>
                <w:spacing w:val="6"/>
                <w:kern w:val="2"/>
                <w:lang w:bidi="hi-IN"/>
              </w:rPr>
              <w:t xml:space="preserve"> 100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»;</w:t>
            </w:r>
            <w:r>
              <w:rPr>
                <w:rFonts w:eastAsia="SimSun;宋体" w:cs="Times New Roman" w:ascii="Times New Roman" w:hAnsi="Times New Roman"/>
                <w:spacing w:val="5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В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ы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и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н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14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в</w:t>
            </w:r>
            <w:r>
              <w:rPr>
                <w:rFonts w:eastAsia="SimSun;宋体" w:cs="Times New Roman" w:ascii="Times New Roman" w:hAnsi="Times New Roman"/>
                <w:spacing w:val="5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п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д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лах</w:t>
            </w:r>
            <w:r>
              <w:rPr>
                <w:rFonts w:eastAsia="SimSun;宋体" w:cs="Times New Roman" w:ascii="Times New Roman" w:hAnsi="Times New Roman"/>
                <w:spacing w:val="6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00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«Часы нас будят по утрам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Определение времени  по часам с точностью до часа. Часовой циферблат с подвижными стрелк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Геометрический калейдоскоп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адачи на разрезание и составление фигу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Головолом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сшифровка закодированных слов. Восстановление примеров: объяснить какая цифра скрыта; проверить, перевернув карточку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Секреты зада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адачи с лишними или недостающими либо некорректными данными. Нестандартные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«Что скрывает сорока?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ешение и составление ребусов, содержащих числа: ви3на, 100л, 100г, про100р, 40а, 3буна, и100рия и д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нтеллектуальная размин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важды два – четыр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Таблица умножения однозначных чисел. Игра «Математическое домино». Математические пирамиды: «Умножение», «Деление». Математический набор «Карточки – считалочки» (сорбонки): карточки двусторонние: на одной стороне, на другой – отве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6-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важды два – четыр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гры с кубиками (у каждого два кубика). Запись результатов умножения чисел (числа точек) на верхних гранях выпавших кубиков. Взаимный контроль. Игра «Не собьюсь». Задания по теме «Табличное умножение и деление чисел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В царстве смекал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Сбор информации и выпуск математической газеты (работа в группа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Интеллектуальная размин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Составь квадра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Прямоугольник. Квадрат. Задания на составление прямоугольников (квадратов) из заданных частей.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-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Мир занимательных зада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Задачи, имеющие несколько решений. Нестандартные задачи. Задачи и задания, допускающие нестандартные решения. Обратные задачи и задания. Задача «о волке, козе и капусте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ма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т</w:t>
            </w:r>
            <w:r>
              <w:rPr>
                <w:rFonts w:eastAsia="SimSun;宋体" w:cs="Times New Roman" w:ascii="Times New Roman" w:hAnsi="Times New Roman"/>
                <w:spacing w:val="2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ч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ес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и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е </w:t>
            </w:r>
            <w:r>
              <w:rPr>
                <w:rFonts w:eastAsia="SimSun;宋体" w:cs="Times New Roman" w:ascii="Times New Roman" w:hAnsi="Times New Roman"/>
                <w:spacing w:val="-1"/>
                <w:kern w:val="2"/>
                <w:lang w:bidi="hi-IN"/>
              </w:rPr>
              <w:t>фокус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Отгадывание задуманных чисел. Чтение слов: слагаемое, уменьшаемое и др. (ходом шахматного коня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Математическая эстафе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 xml:space="preserve">Решение олимпиадных задач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bidi="hi-I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  <w:t>34 ч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spacing w:val="1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spacing w:val="1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3 класс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47"/>
        <w:gridCol w:w="1009"/>
        <w:gridCol w:w="3755"/>
        <w:gridCol w:w="1367"/>
        <w:gridCol w:w="1366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Тема занятий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ол-во часов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мерного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содержания заняти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ата проведения по плану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ата проведения по факту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размин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лимпиадных задач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ловой» конструкто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0. Составление трёхзначных чисел с помощью комплектов карточек с числами: 1) 0, 1, 2, 3, 4, … , 9 (10); 2) 10, 20, 30, 40, … , 90; 3) 100, 200, 300, 400, … , 90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вокруг н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многоугольников из одинаковых треугольник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ые переливани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ерелива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5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смекал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 (на «отношения»). Сбор информации и выпуск математической газеты (работа в группах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в будущее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Крестики-нолики на бесконечной доске», «Морской бой», конструкторы «Монтажник», «Строитель», «Полимино», «Паркеты и мозаики» и др. из электронного учебного пособия «Математика и конструирова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8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чечный» конструкт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головолом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1-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размин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фоку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числовых выражениях (без скобок, со скобками). Соедините числа 1 1 1 1 1 1 знаками действий так, чтобы в ответе получилось 1, 2, 3, 4, … , 1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иг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математических пирамид: «Сложение в пределах 1000», «Вычитание в пределах 1000», «Умножение», «Деление». Игры: «Волшебная палочка», «Лучший лодочник», «Чья сумма больше?», «Гонки с зонтиками» (по выбору учащихся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чис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палиндром — число, которое читается одинаково слева направо и справа налево. Числовые головоломки: запись числа тремя одинаковыми цифра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копил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борника числового материала, взятого из жизни (газеты, детские журналы), для составления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путешеств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в группах: первый ученик из числа вычитает 140; второй — прибавляет 180, третий — вычитает 160, а четвёртый — прибавляет 150. Решения и ответы к пяти раундам записываются. Взаимный контроль. 1-й раунд: 640 – 140 = 500 500 + 180 = 680 680 – 160 = 520 520 ++ 150= 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 маршру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длины километр. Составление карты путешествия: на определённом транспорте по выбранному маршруту, например «Золотое кольцо» России, города-геро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головоло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-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царстве смекал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и выпуск математической газеты (работа в группах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анимательных зада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о многими возможными решениями. Задачи с недостающими данными, с избыточным составом условия. Задачи на доказательство: найти цифровое значение букв в условной записи: СМЕХ + ГРОМ = ГРЕМ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калейдоско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многоугольников из заданных элементов. Конструирование из деталей танграма: без разбиения изображения на части; заданного в уменьшенном масштаб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размин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и ли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на развитие пространственных представлен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6-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екунды до столе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его единицы: час, минута, секунда; сутки, неделя, год, век. Одна секунда в жизни класса. Цена одной минуты. Что происходит за одну минуту в городе (стране, мире). Сбор информации. Что успевает сделать ученик за одну минуту, один час, за день, за сутки? Составление различных задач, используя данные о возрасте своих родственник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головолом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составление ребусов, содержащих числа. Заполнение числового кроссворда (какуро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мекал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стихах. Задачи-шутки. Задачи-смекал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было в стари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русские меры длины и массы: пядь, аршин, вершок, верста, пуд, фунт и др. Решение старинных задач. Работа с таблицей «Старинные русские меры длины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фоку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умножения (деления) трёхзначного числа на однозначное число. Поиск «спрятанных» цифр в записи реш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2-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математических развлеч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борника занимательных заданий. Использование разных источников информации (детские познавательные журналы, книги и др.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лабири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нятие — открытый интеллектуальный марафон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p>
      <w:pPr>
        <w:pStyle w:val="Style19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4 класс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0"/>
        <w:gridCol w:w="937"/>
        <w:gridCol w:w="3755"/>
        <w:gridCol w:w="1367"/>
        <w:gridCol w:w="1368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Тема заняти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Кол-во часов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мерного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содержания заняти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ата проведения по план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Дата проведения по факту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разми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лимпиадных зада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- велика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лик миллион? Что такое гугол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анимательных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о многими возможными решениями. Задачи с недостающими данными, с избыточным составом условия. Задачи на доказательство: найти цифровое значение букв в условной записи: СМЕХ + ГРОМ = ГРЕМ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что увидит?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дания на развитие пространственных на представл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ие циф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задания с римскими цифра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головолом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составление ребусов, содержащих числа. Заполнение числового кроссворда (судоку, какуро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зад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стихах повышенной сложности: «Начнем с хвоста», «Сколько лет?» и др. (Н. Разговоров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смекал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и выпуск математической газеты (работа в группах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марафо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международного конкурса «Кенгуру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0-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ечный конструкто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конструкции по заданному образцу. Перекладывание нескольких спичек в соответствии с условием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 маршру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длины километр. Составление карты путешествия: на определённом транспорте по выбранному маршруту. Определяем расстояние между городами и села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размин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фоку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ой» способ быстрого нахождения суммы. Как сложить несколько последовательных чисел натурального ряда? Например, 6+7+8+9+10; 12+13+14+15+16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5-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моделирова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фигуры: цилиндр, конус, пирамида, шар, куб. набор «Геометрические тела». Моделирование из проволоки. Создание объемные фигур из разверток: цилиндр, призма шестиугольная, призма треугольная, куб, конус и т.д. (по выбору учащихся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копил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борника числового материала, взятого из жизни (газеты, детские журналы), для составления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лова спрятаны в таблице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в таблице (9*9) слов, связанных с математико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– наш друг!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решаемые перебором различных вариантов. «Открытые» задачи и задания (придумайте вопросы и ответьте на них).  Задачи и задания по проверке готовых решений, в том числе неверны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й, отгадывай, счита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реставляя числа 1, 2, 3, 4, 5, соединить их знаками действий так, чтобы в ответе получилось 0, 10, 20, 30, 40, 50, 60, 70, 80, 90, 100. Две рядом стоящие цифры можно считать за одно число. Там, где необходимо, можно использовать скоб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2-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царстве смекал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и выпуск математической газеты (работа в группах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головолом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составление ребусов, содержащих числа. Заполнение числового кроссворда (судоку, какуро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5-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анимательных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о многими возможными решениями. Запись решения в виде таблицы. Задачи с недостающими данными, с избыточным составом условия. Задачи на доказательство: найти цифровое значение букв в условной записи: СМЕХ + ГРОМ = ГРЕМИ и д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фокус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думанных чисел: «Отгадай задуманное число», «Отгадай число и месяц рождения»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8- 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размин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 – турнир по решению зада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, нестандартных задач. Решение задач, имеющих несколько реш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копил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спорте. Создание сборника числового материала для составления зад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вокруг нас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квадратов в прямоугольнике 2*5 см (на клетчатой части листа). Какая пара быстрее составит (и зарисует) геометрическую фигуру? (работа с набором «Танграм»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лабири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вопросы и задачи – смекал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праздник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– шутки. Занимательные вопросы и задачи – смекалки. Задачи в стихах. Игра «Задумай число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2"/>
          <w:lang w:eastAsia="ru-RU" w:bidi="hi-IN"/>
        </w:rPr>
        <w:t xml:space="preserve">                                                    </w:t>
      </w: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Предполагаемая результативность курса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«Занимательная математика»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справедливости, ответствен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, чувство любви к родной стране, выражаю</w:t>
        <w:softHyphen/>
        <w:t>щееся в интересе к ее природе, культуре, истории и желании участвовать в ее делах и событиях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 принятие базовых общечеловеческих ценно</w:t>
        <w:softHyphen/>
        <w:t>стей, сформированность нравственных представлений и этических чувств; культура поведения и взаимоотношений  в окружающем мир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на безопасный здоровый образ жизни;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результаты отражены в содержании программы (раздел «Основное содержание»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логическое математическое задание содержит некоторый математический «секрет». Найти его – основная задача решающего. Систематическое выполнение таких заданий не только оказывает положительное влияние на качество знаний учащихся, но и способствует развитию мышления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на</w:t>
        <w:softHyphen/>
        <w:t>правленную на познание окружающей действительности и внут</w:t>
        <w:softHyphen/>
        <w:t>реннего мира челове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информационный поиск для вы</w:t>
        <w:softHyphen/>
        <w:t>полнения учебных задач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бобщать, отбирать необходимую информацию, видеть общее в единичном явлении, самостоятельно находить решение возникающих проблем, отражать наиболее общие существенные связи и отношения явлений действительности: пространство и время, количество и качество, причина и следствие, логическое и вариативное мышлени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</w:t>
        <w:softHyphen/>
        <w:t>шего образования в области естественно-научных и социальных дисциплин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, исследовать явления окружающего ми</w:t>
        <w:softHyphen/>
        <w:t>ра, выделять характерные особенности природных объектов, описывать и характеризовать факты и события культуры, исто</w:t>
        <w:softHyphen/>
        <w:t>рии обществ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диалог, рассуждать и доказывать, аргументировать свои высказывания, строить простейшие умозаключения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Планируемые результат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я курса «Занимательная математика»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данного кружкового курса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справедливости, ответствен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в содержании программы в разделе «Универсальные учебные действия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ы в содержании программ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логическое математическое задание содержит некоторый математический «секрет». Найти его – основная задача решающего. Систематическое выполнение таких заданий не только оказывает положительное влияние на качество знаний учащихся, но и способствует развитию мышления.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методическое и ресурсное обеспе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ики (игральные) с точками или цифрам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карточек с числами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 1, 2, 3, 4, 5,6, 7, 8, 9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, 20, 30, 40, 50, 60, 70, 80, 90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, 200, 300, 400, 500, 600, 700, 800, 90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ческий веер» с цифрами и знакам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Русское лото» (числа от 1 до 1000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Математическое домино» (все случаи таблицы умножения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ой циферблат с подвижными стрелкам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чурова Е. Э. Программа факультатива «Занимательная математика» для внеурочной деятельности младших школьников (1 – 4 классы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арыгин И. Ф., Шевкин А. В. Задачи на смекалку. – М.: Просвещение, 2001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 игры к знаниям: Развивающие и познавательные игры младших школьников. Пособие для учителей / Минскин Е. М. – М.: Просвещение, 1982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неклассная работа по математике в 4 – 5 классах. Под ред. С. И. Шварцбурда. – М.: Просвещение, 197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http://www.vneuroka.ru/mathematics.php — образовательные проекты портала «Вне урока»: Математика. Математический ми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http://konkurs-kenguru.ru — российская страница международного математического конкурса «Кенгуру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http://4stupeni.ru/stady — клуб учителей начальной школы. 4 ступе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http://www.develop-kinder.com — «Сократ» — развивающие игры и конкур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http://puzzle-ru.blogspot.com — головоломки, загадки, задачи и задачки, фокусы, ребусы.</w:t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                             Согласовано                          Утвержде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Зам. директора                    Директор МБОУ «Шаховская СОШ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                ____________/Т. Съедина/     _____________ /О.Н.Светличны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2017 г.     «___» ________2017 г.        приказ №___от «__»______ 2017г.</w:t>
      </w:r>
    </w:p>
    <w:p>
      <w:pPr>
        <w:pStyle w:val="Normal"/>
        <w:tabs>
          <w:tab w:val="clear" w:pos="708"/>
          <w:tab w:val="right" w:pos="9355" w:leader="none"/>
        </w:tabs>
        <w:ind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ъединения «Занимательная математика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правление «Общеинтеллектуальное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ля обучения на уровн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рвы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авила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инина Мария Георги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шая квалификационная категория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61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8" w:leader="none"/>
          <w:tab w:val="center" w:pos="48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098" w:leader="none"/>
          <w:tab w:val="center" w:pos="48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 -  2018  учебный  год</w:t>
      </w:r>
    </w:p>
    <w:p>
      <w:pPr>
        <w:pStyle w:val="Normal"/>
        <w:tabs>
          <w:tab w:val="clear" w:pos="708"/>
          <w:tab w:val="left" w:pos="3014" w:leader="none"/>
          <w:tab w:val="left" w:pos="3098" w:leader="none"/>
          <w:tab w:val="center" w:pos="481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                             Согласовано                          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Зам. директора                     Директор МБОУ «Шаховская С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                    _______/Т. Съедина/            _____________ /О.Н.Светличный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2017г.       «___» ________2017г.       приказ №____от «__»_______2017г.</w:t>
      </w:r>
    </w:p>
    <w:p>
      <w:pPr>
        <w:pStyle w:val="Normal"/>
        <w:tabs>
          <w:tab w:val="clear" w:pos="708"/>
          <w:tab w:val="right" w:pos="9355" w:leader="none"/>
        </w:tabs>
        <w:ind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АБОЧАЯ ПРОГРАММ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ъединения «Занимательная математика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правление «Общеинтеллектуальное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ля обучения на уровн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авила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инина Мария Георги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шая квалификационная категория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61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7 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C4">
    <w:name w:val="c4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22">
    <w:name w:val="Заголовок №2 (2)_"/>
    <w:qFormat/>
    <w:rPr>
      <w:b/>
      <w:bCs/>
      <w:i/>
      <w:iCs/>
      <w:sz w:val="23"/>
      <w:szCs w:val="23"/>
      <w:shd w:fill="FFFFFF" w:val="clear"/>
    </w:rPr>
  </w:style>
  <w:style w:type="character" w:styleId="221">
    <w:name w:val="Заголовок №2 (2) + Не курсив"/>
    <w:basedOn w:val="22"/>
    <w:qFormat/>
    <w:rPr>
      <w:b w:val="false"/>
      <w:bCs w:val="false"/>
      <w:i w:val="false"/>
      <w:iCs w:val="false"/>
      <w:sz w:val="23"/>
      <w:szCs w:val="23"/>
      <w:shd w:fill="FFFFFF" w:val="clear"/>
    </w:rPr>
  </w:style>
  <w:style w:type="character" w:styleId="12">
    <w:name w:val="Основной текст + Курсив1"/>
    <w:qFormat/>
    <w:rPr>
      <w:i/>
      <w:iCs/>
      <w:sz w:val="23"/>
      <w:szCs w:val="23"/>
      <w:shd w:fill="FFFFFF" w:val="clear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3">
    <w:name w:val="Основной текст с отступом Знак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8"/>
      <w:szCs w:val="40"/>
    </w:rPr>
  </w:style>
  <w:style w:type="paragraph" w:styleId="TextBody">
    <w:name w:val="Body Text"/>
    <w:basedOn w:val="Normal"/>
    <w:pPr>
      <w:shd w:fill="FFFFFF" w:val="clear"/>
      <w:spacing w:lineRule="exact" w:line="269"/>
      <w:ind w:hanging="720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rFonts w:cs="Times New Roman"/>
      <w:b/>
      <w:bCs/>
      <w:sz w:val="23"/>
      <w:szCs w:val="2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/>
      <w:ind w:firstLine="700"/>
      <w:outlineLvl w:val="1"/>
    </w:pPr>
    <w:rPr>
      <w:rFonts w:cs="Times New Roman"/>
      <w:b/>
      <w:bCs/>
      <w:i/>
      <w:iCs/>
      <w:sz w:val="23"/>
      <w:szCs w:val="23"/>
      <w:lang w:val="en-US"/>
    </w:rPr>
  </w:style>
  <w:style w:type="paragraph" w:styleId="24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next w:val="TextBodyIndent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0:00Z</dcterms:created>
  <dc:creator>User</dc:creator>
  <dc:description/>
  <dc:language>en-US</dc:language>
  <cp:lastModifiedBy>Пользователь</cp:lastModifiedBy>
  <dcterms:modified xsi:type="dcterms:W3CDTF">2017-11-28T18:40:00Z</dcterms:modified>
  <cp:revision>2</cp:revision>
  <dc:subject/>
  <dc:title/>
</cp:coreProperties>
</file>