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Рабочая программа внеурочной деятельности по  общекультурному  направлению «Смотрю на мир глазами художника» для 1 - 4 классов разработана на основе примерной программы художественно-эстетического направления «Смотрю на мир глазами художника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Автор Е.И. Коротеева. (Примерные программы внеурочной   деятельности. Начальное и основное образование. Под редакцией В.А. Горского. Москва,  «Просвещение», 2011г.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/>
        </w:rPr>
        <w:t>Назначение программы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Программа «Смотрю на мир глазами художника» рассчитана на учащихся начальной школы, увлекающихся изобразительным искусством и художественно-творческой деятельностью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Актуальность и перспективность курса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обусловлена возрастанием в условиях современного  общества роли культуры и искусства как важнейших механизмов саморазвития и самопознания человека в его взаимодействии с окружающим миром, как средства накопления и усвоения этого познания, как способа порождения и отбора специфических ценностных установок и актуализации этих ценностей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Новые жизненные условия, в которые поставлены современные обучающиеся, вступающие в жизнь, выдвигают свои требования: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быть мыслящими, инициативными, самостоятельными, вырабатывать свои новые оригинальные решения,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быть ориентированными на лучшие конечные результаты.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Реализация этих требований предполагает человека с творческими способностями. Среди многообразия видов творческой деятельности изобразительное искусство и художественно-творческая деятельность занимают   одно из ведущих положений. Этот вид деятельности связан с эмоциональной стороной жизни человека, в ней находят своё отражение особенности восприятия человеком окружающего мира. 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Занятия художественной практической деятельностью, по данной программе решают не только задачи художественного воспитания, но и более масштабные – развивают интеллектуально-творческий потенциал ребенка. В силу того, что каждый ребенок является неповторимой индивидуальностью со своими психофизиологическими особенностями и эмоциональными предпочтениями, необходимо предоставить ему как можно более полный арсенал средств самореализации. Освоение множества технологических приемов при работе с разнообразными материалами в условиях простора для свободного творчества помогает детям познать и развить собственные возможности и способности, создает условия для развития инициативности, изобретательности, гибкости мышления. 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Важное направление в содержании программы «Смотрю на мир  глазами художника » уделяется духовно-нравственному воспитанию младшего школьника. На уровне предметного содержания создаются условия для воспитания: 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- патриотизма: через активное познание истории материальной культуры и традиций своего и других народов; </w:t>
      </w:r>
    </w:p>
    <w:p>
      <w:pPr>
        <w:pStyle w:val="Normal"/>
        <w:autoSpaceDE w:val="false"/>
        <w:spacing w:before="0" w:after="70"/>
        <w:contextualSpacing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- ценностного отношения к прекрасному, формирования представлений об эстетических ценностях (знакомство обучающихся с художественно-ценными примерами материального мира, восприятие красоты природы, эстетическая выразительность предметов рукотворного мира, эстетика труда, эстетика трудовых отношений в процессе выполнения коллективных художественных проектов); </w:t>
      </w:r>
    </w:p>
    <w:p>
      <w:pPr>
        <w:pStyle w:val="Normal"/>
        <w:autoSpaceDE w:val="false"/>
        <w:spacing w:before="0" w:after="70"/>
        <w:contextualSpacing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-ценностного отношения к природе, окружающей среде (создание из различного материала образов картин природы, животных, бережное отношение к окружающей среде в процессе работы с природным материалом и др.); 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- ценностного отношения к здоровью (освоение приемов безопасной работы с инструментами, понимание детьми необходимости применения экологически чистых материалов, организация здорового созидательного досуга и т.д.). 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Наряду с реализацией концепции духовно-нравственного воспитания, задачами привития младшим школьникам технологических знаний, трудовых умений и навыков программа «Смотрю на мир глазами художника» выделяет и другие приоритетные направления, среди которых: 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- интеграция предметных областей в формировании целостной картины мира и развитии универсальных учебных действий; 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- формирование информационной грамотности современного школьника; 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- развитие коммуникативной компетентности; 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- формирование умения планировать, контролировать и оценивать учебные действия в соответствии с поставленной задачей и условиями ее реализации; 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сновные содержательные линии программы направлены на личностное развитие учащихся.</w:t>
      </w:r>
    </w:p>
    <w:p>
      <w:pPr>
        <w:pStyle w:val="Style24"/>
        <w:rPr/>
      </w:pPr>
      <w:r>
        <w:rPr>
          <w:rFonts w:cs="Times New Roman" w:ascii="Times New Roman" w:hAnsi="Times New Roman"/>
          <w:b/>
        </w:rPr>
        <w:t>Возраст обучающихся</w:t>
      </w:r>
      <w:r>
        <w:rPr>
          <w:rFonts w:cs="Times New Roman" w:ascii="Times New Roman" w:hAnsi="Times New Roman"/>
        </w:rPr>
        <w:t xml:space="preserve">, на которых  ориентированы занятия </w:t>
      </w:r>
      <w:r>
        <w:rPr>
          <w:rFonts w:cs="Times New Roman" w:ascii="Times New Roman" w:hAnsi="Times New Roman"/>
          <w:b/>
        </w:rPr>
        <w:t>– 7- 11 лет.</w:t>
      </w:r>
    </w:p>
    <w:p>
      <w:pPr>
        <w:pStyle w:val="Style24"/>
        <w:rPr/>
      </w:pPr>
      <w:r>
        <w:rPr>
          <w:rFonts w:cs="Times New Roman" w:ascii="Times New Roman" w:hAnsi="Times New Roman"/>
          <w:b/>
        </w:rPr>
        <w:t xml:space="preserve">Объём часов, </w:t>
      </w:r>
      <w:r>
        <w:rPr>
          <w:rFonts w:cs="Times New Roman" w:ascii="Times New Roman" w:hAnsi="Times New Roman"/>
        </w:rPr>
        <w:t>отпущенных на занятия с 1 по 4  класс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составляет </w:t>
      </w:r>
      <w:r>
        <w:rPr>
          <w:rFonts w:cs="Times New Roman" w:ascii="Times New Roman" w:hAnsi="Times New Roman"/>
          <w:b/>
        </w:rPr>
        <w:t>135 часов (</w:t>
      </w:r>
      <w:r>
        <w:rPr>
          <w:rFonts w:cs="Times New Roman" w:ascii="Times New Roman" w:hAnsi="Times New Roman"/>
        </w:rPr>
        <w:t>в 1 кл.- 33 часа,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о 2 кл.- 34 часа,  в 3 кл.- 34 часа. в 4 кл.- 34 часа). 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одолжительность одного занятия</w:t>
      </w:r>
      <w:r>
        <w:rPr>
          <w:rFonts w:cs="Times New Roman" w:ascii="Times New Roman" w:hAnsi="Times New Roman"/>
        </w:rPr>
        <w:t xml:space="preserve"> составляет 35 минут.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Изменения, </w:t>
      </w:r>
      <w:r>
        <w:rPr>
          <w:rFonts w:cs="Times New Roman" w:ascii="Times New Roman" w:hAnsi="Times New Roman"/>
        </w:rPr>
        <w:t>внесённые в авторскую программу, отсутствуют.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Цель программы</w:t>
      </w:r>
      <w:r>
        <w:rPr>
          <w:rFonts w:cs="Times New Roman" w:ascii="Times New Roman" w:hAnsi="Times New Roman"/>
        </w:rPr>
        <w:t xml:space="preserve">  состоит в том, чтобы дать возможность детям проявить себя, творчески раскрыться в области различных видов изобразительного  искус</w:t>
        <w:softHyphen/>
        <w:t>ства.</w:t>
      </w:r>
    </w:p>
    <w:p>
      <w:pPr>
        <w:pStyle w:val="Style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ые задачи программы:</w:t>
      </w:r>
    </w:p>
    <w:p>
      <w:pPr>
        <w:pStyle w:val="Style24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развивать природные задатки и способности, помогаю</w:t>
        <w:softHyphen/>
        <w:t>щие достижению успеха в изобразительном     искусстве и творческой деятельности.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аучить слушать, видеть, понимать и анализировать произведения искусства;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аучить правильно использовать термины, формулиро</w:t>
        <w:softHyphen/>
        <w:t>вать определения понятий, используемых в опыте мастеров искусства.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своение детьми основных правил изображения; 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овладение материалами и инструментами изобразительной деятельности; </w:t>
      </w:r>
    </w:p>
    <w:p>
      <w:pPr>
        <w:pStyle w:val="Style24"/>
        <w:rPr/>
      </w:pPr>
      <w:r>
        <w:rPr>
          <w:rFonts w:cs="Times New Roman" w:ascii="Times New Roman" w:hAnsi="Times New Roman"/>
        </w:rPr>
        <w:t>-развитие стремления к общению с искусством;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</w:p>
    <w:p>
      <w:pPr>
        <w:pStyle w:val="Style24"/>
        <w:rPr/>
      </w:pPr>
      <w:r>
        <w:rPr>
          <w:rFonts w:cs="Times New Roman" w:ascii="Times New Roman" w:hAnsi="Times New Roman"/>
          <w:b/>
          <w:bCs/>
          <w:i/>
          <w:iCs/>
        </w:rPr>
        <w:t>Воспита</w:t>
        <w:softHyphen/>
        <w:t>тельные задачи</w:t>
      </w:r>
      <w:r>
        <w:rPr>
          <w:rFonts w:cs="Times New Roman" w:ascii="Times New Roman" w:hAnsi="Times New Roman"/>
        </w:rPr>
        <w:t>: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эстетического отношения к красоте окружающего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азвитие умения контактировать со сверстниками в творческой деятельности;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чувства радости от результатов индивидуальной и коллектив</w:t>
        <w:softHyphen/>
        <w:t>ной деятельности;</w:t>
      </w:r>
    </w:p>
    <w:p>
      <w:pPr>
        <w:pStyle w:val="Style24"/>
        <w:rPr/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Творческие задачи:</w:t>
      </w:r>
      <w:r>
        <w:rPr>
          <w:rFonts w:cs="Times New Roman" w:ascii="Times New Roman" w:hAnsi="Times New Roman"/>
        </w:rPr>
        <w:t xml:space="preserve"> умение осознанно ис</w:t>
        <w:softHyphen/>
        <w:t>пользовать образно-выразительные средства для решения творческой задачи;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тие стремления к творческой само</w:t>
        <w:softHyphen/>
        <w:t xml:space="preserve">реализации средствами художественной деятельности. </w:t>
      </w:r>
    </w:p>
    <w:p>
      <w:pPr>
        <w:pStyle w:val="Style24"/>
        <w:rPr/>
      </w:pPr>
      <w:r>
        <w:rPr>
          <w:rFonts w:cs="Times New Roman" w:ascii="Times New Roman" w:hAnsi="Times New Roman"/>
          <w:b/>
          <w:bCs/>
          <w:i/>
        </w:rPr>
        <w:t>Формы и методы организации внеурочной деятельности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организации работы по программе в основном – коллективная, а также используется групповая и индивидуальная формы работы.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ая форма занятий в первом классе – практическая работа с элементами теории. 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Теоретическая часть : 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еседа 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бщения</w:t>
      </w:r>
    </w:p>
    <w:p>
      <w:pPr>
        <w:pStyle w:val="Style24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зентации</w:t>
      </w:r>
    </w:p>
    <w:p>
      <w:pPr>
        <w:pStyle w:val="Style2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актическая часть :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мостоятельная творческая работа 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тавки декоративно-прикладного искусства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лективные творческие дела и конкурсы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ревнования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ллектуально-познавательные игры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и благотворительности, милосердия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ворческие проекты 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курсии</w:t>
      </w:r>
    </w:p>
    <w:p>
      <w:pPr>
        <w:pStyle w:val="Style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оды работы: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есные, наглядные, практические.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продуктивные объяснительно-иллюстративные, поисковые, исследовательские,  проблемные.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ные поощрения в формировании мотивации, чувства ответственности, обязательств, интересов в овладении знаниями, умениями, навыками.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очетание  репродуктивного,  продуктивного  и  творческого  метода  в  реализации  программы  помогает  раскрытию  творческих  способностей  ребенка,  развивает его интерес. Методы  обучения  направлены  на  то, чтобы  предлагаемая  программа  возникла  в  сознании  ребенка  как  придуманная  им  самим, тогда у  него  появляется  возможность  ставить (выбирать) цель, принимать  решение  и  намечать  план  действий  для  достижения  цели, а  в  определенный  момент  оценить  результаты  своих  действий.</w:t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чебно-тематический план</w:t>
      </w:r>
    </w:p>
    <w:p>
      <w:pPr>
        <w:pStyle w:val="Normal"/>
        <w:rPr>
          <w:b/>
          <w:b/>
        </w:rPr>
      </w:pPr>
      <w:r>
        <w:rPr>
          <w:b/>
        </w:rPr>
        <w:t>1 год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63"/>
        <w:gridCol w:w="798"/>
        <w:gridCol w:w="69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а программ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час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кл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УУД обучающ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вопис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Различать и использоват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основные и составные, теплые и  холодные цвета, контраст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ые и нюансные цветовые от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ношения, составлять разнооб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азные оттенки цвета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ятно как основу изобразительного образа на плоскости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владе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ервичными навыками изображения на плоскост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зображения на основе пятна методом от целого к частном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владе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ервичными навыками изображения на плоскости с помощью линии, навыками работы графическими материалами  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 чёрный фломастер, простой карандаш, гелевая ручка)</w:t>
            </w:r>
          </w:p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наблюдать линии и их ритм в природ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чи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 рассказывать с помощью линейных изображений маленькие сюжеты из своей жизн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ульптур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Исследовать (наблюдать, сравнивать, сопоставлять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войства пластичных материалов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сваи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способы  и правила  работы с пластичными материалами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зделие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лан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следовательность его выполнения  под руководством  учителя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иемы работы с пластилином:  скатывание, сплющивание, вытягиван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пликац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ы работы с бумагой, правила работы с ножницами, разметки деталей по шаблону и  сгибанием, правила соединения деталей  изделия при помощи кле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мажная пласти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ы силуэтного вырезания форм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аи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пособ получения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ёма с помощью бумаг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природными материалам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следовать, наблюдать, сравнивать, сопоставл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иродные материалы их  виды и свойства (цвет, фактура, форма и др.). </w:t>
            </w:r>
          </w:p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аи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авила  сбора и хранения природных материалов</w:t>
            </w:r>
          </w:p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мысли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начение бережного отношения к природе.</w:t>
            </w:r>
          </w:p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оотноси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ные материалы по форме и цвету с реальными объектами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актическую работу  из природных материал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обсуждение выставки детских работ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более удачные произведения, объяснять ,чем они нравят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того:     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3 ч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 год обучения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398"/>
        <w:gridCol w:w="847"/>
        <w:gridCol w:w="6793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вопис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владе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ервичными живописными навыками</w:t>
            </w:r>
          </w:p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иться различать и сравни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мные и светлые оттенки цвета и тона</w:t>
            </w:r>
          </w:p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аи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пособ насыщения цвета серой краской</w:t>
            </w:r>
          </w:p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живописными материалами пейзажи</w:t>
            </w:r>
          </w:p>
        </w:tc>
      </w:tr>
      <w:tr>
        <w:trPr>
          <w:trHeight w:val="270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к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зи</w:t>
              <w:softHyphen/>
              <w:t xml:space="preserve">тельность графической неразомкнутой линии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ви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ина</w:t>
              <w:softHyphen/>
              <w:t xml:space="preserve">мику руки. </w:t>
            </w:r>
          </w:p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с</w:t>
              <w:softHyphen/>
              <w:t xml:space="preserve">шир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ставления о контрасте толстой и тонкой линии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должать осваи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зный  нажим  на мягкий графичес</w:t>
              <w:softHyphen/>
              <w:t xml:space="preserve">кий материал (карандаш) с целью получения тонового пятна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зви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выки работы с цветными карандашами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акреп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й о значении ритма, контраста тёмного и светлого пятен в созда</w:t>
              <w:softHyphen/>
              <w:t>нии графического образа.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ульпту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владе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ами использования приёмов работы (защипление, заминание, вдавли</w:t>
              <w:softHyphen/>
              <w:t>вание и т.д.) со скульптурными материалами — глиной и пластилином.</w:t>
            </w:r>
          </w:p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зуч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иемы передачи в объёмной форме.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пликац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ику обрывной аппликации, правила работы с ножницами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ием симметрии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озда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озицию по образцу или собственному замыслу.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мажная пластик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ы силуэтного вырезания формы</w:t>
            </w:r>
          </w:p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аи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пособ получения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ёма с помощью бумаг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природными мате</w:t>
              <w:softHyphen/>
              <w:t>риала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ы  соединения  природных материалов при помощи пластилин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.   </w:t>
            </w:r>
          </w:p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омпозицию их природных материалов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.  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обсуждение выставки детских рабо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более удачные произведения, объяснять, чем они нравятс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того: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4 ч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935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 год обучения</w:t>
      </w:r>
    </w:p>
    <w:p>
      <w:pPr>
        <w:pStyle w:val="Normal"/>
        <w:spacing w:before="0" w:after="0"/>
        <w:ind w:left="935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401"/>
        <w:gridCol w:w="832"/>
        <w:gridCol w:w="6808"/>
      </w:tblGrid>
      <w:tr>
        <w:trPr>
          <w:trHeight w:val="158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вопис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сшир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нания о средствах художественной выразительности</w:t>
            </w:r>
          </w:p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ые приемы подмалевок</w:t>
            </w:r>
          </w:p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зви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и насыщения цвета теплыми и холодными цветами.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к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здавать, изобража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 на плоскости графическими средствами</w:t>
            </w:r>
          </w:p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владева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ь техникой печати на картоне и печати «сухой кистью» </w:t>
            </w:r>
          </w:p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обрета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 первичные навыки работы штрихом</w:t>
            </w:r>
          </w:p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а и более выразительных средств для создания образ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ульптур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равнивать, закреп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и работы с мягкими скульптурными материалами</w:t>
            </w:r>
          </w:p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зви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и создания образов из целого куска пластилина</w:t>
            </w:r>
          </w:p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о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иемов декоративного украшения плоской формы элементами объемных масс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пликац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и обрывной и вырезанной аппликации</w:t>
            </w:r>
          </w:p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раз с помощью ритма</w:t>
            </w:r>
          </w:p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контроль и корректировку своей деятельности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мажная пластик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выки работы с белой бумагой</w:t>
            </w:r>
          </w:p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вершенств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иемы сминания. закручивания, надрезания.</w:t>
            </w:r>
          </w:p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бот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природными мате</w:t>
              <w:softHyphen/>
              <w:t>риалам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 работы с природными материалами (более крупных форм)</w:t>
            </w:r>
          </w:p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зрисовы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мни в живописной манере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обсуждение выставки детских рабо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сужд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игнутые результаты.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ысказы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ю точку зрения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4 ч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935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935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 год обучения</w:t>
      </w:r>
    </w:p>
    <w:p>
      <w:pPr>
        <w:pStyle w:val="Normal"/>
        <w:spacing w:before="0" w:after="0"/>
        <w:ind w:left="935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398"/>
        <w:gridCol w:w="834"/>
        <w:gridCol w:w="6806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вопис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о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выков получения цветового пятна разной степени эмоциональной выразитель</w:t>
              <w:softHyphen/>
              <w:t>ности, освоение цветовых контрастов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комые приемы работы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ие задания на передачу перспективы , выразительности тоновых пятен, их контраст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 Осваи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овые графические материалы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еш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на передачу игры  света.</w:t>
            </w:r>
          </w:p>
        </w:tc>
      </w:tr>
      <w:tr>
        <w:trPr>
          <w:trHeight w:val="6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ульпту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владе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иемами работы над рельефом</w:t>
            </w:r>
          </w:p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иск образа в мятом куске мягкого пластилин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пликац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владе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ыми приемами работы с шерстяными нитками, засушенными листьям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 Созда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зделия.</w:t>
            </w:r>
          </w:p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л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ыводы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мажная пласти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ы работы с белой бумагой .</w:t>
            </w:r>
          </w:p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вершенств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ь приемы сминания, закручивания, надрезания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оводи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у этапов работы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природными мате</w:t>
              <w:softHyphen/>
              <w:t>риалам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ие задания на заданные темы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ви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оторику пальцев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обсуждение выставки детских рабо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сужд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стигнутые результаты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ысказы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и суждения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4 ч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935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обучения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Живопись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i/>
          <w:iCs/>
        </w:rPr>
        <w:t>Первый год обучения</w:t>
      </w:r>
      <w:r>
        <w:rPr>
          <w:rFonts w:cs="Times New Roman" w:ascii="Times New Roman" w:hAnsi="Times New Roman"/>
          <w:i/>
          <w:iCs/>
        </w:rPr>
        <w:t>.</w:t>
      </w:r>
      <w:r>
        <w:rPr>
          <w:rFonts w:cs="Times New Roman" w:ascii="Times New Roman" w:hAnsi="Times New Roman"/>
        </w:rPr>
        <w:t xml:space="preserve"> Начальные представления об осно</w:t>
        <w:softHyphen/>
        <w:t>вах живописи, развитие умения получать цветовое пятно, изу</w:t>
        <w:softHyphen/>
        <w:t>чение основных, тёплых и холодных цветов. Контраст теплых и холодных цветов, эмоциональное изменение цвета в зави</w:t>
        <w:softHyphen/>
        <w:t>симости от характера его насыщения белой или чёрной крас</w:t>
        <w:softHyphen/>
        <w:t>кой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Практическая работа:</w:t>
      </w:r>
      <w:r>
        <w:rPr>
          <w:rFonts w:cs="Times New Roman" w:ascii="Times New Roman" w:hAnsi="Times New Roman"/>
        </w:rPr>
        <w:t xml:space="preserve"> освоение приёмов получения живописного пятна. Работа идёт «от пятна», без использова</w:t>
        <w:softHyphen/>
        <w:t>ния палитры. Изображение пейзажей, сказочных животных и птиц, растений, трав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i/>
          <w:iCs/>
        </w:rPr>
        <w:t>Второй год обучения</w:t>
      </w:r>
      <w:r>
        <w:rPr>
          <w:rFonts w:cs="Times New Roman" w:ascii="Times New Roman" w:hAnsi="Times New Roman"/>
          <w:i/>
          <w:iCs/>
        </w:rPr>
        <w:t>.</w:t>
      </w:r>
      <w:r>
        <w:rPr>
          <w:rFonts w:cs="Times New Roman" w:ascii="Times New Roman" w:hAnsi="Times New Roman"/>
        </w:rPr>
        <w:t xml:space="preserve"> Углубление знаний об основных и о составных цветах, о тёплых и холодных, о контрасте теплых и холодных цветов. Расширение опыта получения эмоцио</w:t>
        <w:softHyphen/>
        <w:t>нального изменения цвета путём насыщения его ахроматиче</w:t>
        <w:softHyphen/>
        <w:t>ской шкалой (насыщение цвета белой и чёрной краской). Осваивается способ насыщения цвета серой краской, и дети знакомятся с эмоциональной выразительностью глухих цветов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Практическая работа:</w:t>
      </w:r>
      <w:r>
        <w:rPr>
          <w:rFonts w:cs="Times New Roman" w:ascii="Times New Roman" w:hAnsi="Times New Roman"/>
        </w:rPr>
        <w:t xml:space="preserve"> изображение пейзажей, вырази</w:t>
        <w:softHyphen/>
        <w:t>тельных объектов природы, цветов, камней, сказочных пер</w:t>
        <w:softHyphen/>
        <w:t>сонажей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i/>
          <w:iCs/>
        </w:rPr>
        <w:t>Третий год обучения</w:t>
      </w:r>
      <w:r>
        <w:rPr>
          <w:rFonts w:cs="Times New Roman" w:ascii="Times New Roman" w:hAnsi="Times New Roman"/>
          <w:i/>
          <w:iCs/>
        </w:rPr>
        <w:t>.</w:t>
      </w:r>
      <w:r>
        <w:rPr>
          <w:rFonts w:cs="Times New Roman" w:ascii="Times New Roman" w:hAnsi="Times New Roman"/>
        </w:rPr>
        <w:t xml:space="preserve"> Знания учащихся расширяются получением информации о существовании дополнительных цветов. Зелёный, фиолетовый и оранжевые цвета, до этого времени известные детям как составные, теперь раскрываются и как дополнительные, поскольку дополняют, усиливают зву</w:t>
        <w:softHyphen/>
        <w:t>чание своих пар. Знакомство с живописным приёмом подма</w:t>
        <w:softHyphen/>
        <w:t>лёвок, накопление навыков насыщения цвета тёплыми и холодными цветами, а также ахроматическим рядом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Практическая работа:</w:t>
      </w:r>
      <w:r>
        <w:rPr>
          <w:rFonts w:cs="Times New Roman" w:ascii="Times New Roman" w:hAnsi="Times New Roman"/>
        </w:rPr>
        <w:t xml:space="preserve"> изображение с натуры объектов природы — цветов, веток, фантастических фигурок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i/>
          <w:iCs/>
        </w:rPr>
        <w:t>Четвёртый год обучения</w:t>
      </w:r>
      <w:r>
        <w:rPr>
          <w:rFonts w:cs="Times New Roman" w:ascii="Times New Roman" w:hAnsi="Times New Roman"/>
          <w:i/>
          <w:iCs/>
        </w:rPr>
        <w:t>.</w:t>
      </w:r>
      <w:r>
        <w:rPr>
          <w:rFonts w:cs="Times New Roman" w:ascii="Times New Roman" w:hAnsi="Times New Roman"/>
        </w:rPr>
        <w:t xml:space="preserve"> Развитие у детей цветовосприятия через выполнение ряда заданий на уже знакомые приёмы работы с цветовым пятном. Закрепление навыков получения цветового пятна разной степени эмоциональной выразитель</w:t>
        <w:softHyphen/>
        <w:t>ности, освоение цветовых контрастов. Один из основных мо</w:t>
        <w:softHyphen/>
        <w:t>ментов — освоение детьми знаний о тёмном пятне как пятне цветном. В связи с этим выполнение задания на изображение цветных теней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Практическая работа:</w:t>
      </w:r>
      <w:r>
        <w:rPr>
          <w:rFonts w:cs="Times New Roman" w:ascii="Times New Roman" w:hAnsi="Times New Roman"/>
        </w:rPr>
        <w:t xml:space="preserve"> изображение сюжетных компо</w:t>
        <w:softHyphen/>
        <w:t>зиций, пейзажей, натюрмортов, природных объектов, сказоч</w:t>
        <w:softHyphen/>
        <w:t>ных персонажей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График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i/>
          <w:iCs/>
        </w:rPr>
        <w:t>Первый год обучения</w:t>
      </w:r>
      <w:r>
        <w:rPr>
          <w:rFonts w:cs="Times New Roman" w:ascii="Times New Roman" w:hAnsi="Times New Roman"/>
          <w:i/>
          <w:iCs/>
        </w:rPr>
        <w:t>.</w:t>
      </w:r>
      <w:r>
        <w:rPr>
          <w:rFonts w:cs="Times New Roman" w:ascii="Times New Roman" w:hAnsi="Times New Roman"/>
        </w:rPr>
        <w:t xml:space="preserve"> Знакомство с выразительными средствами этого вида станкового искусства. Выразительность линии, которую можно получить путём разного нажима на графический материал. Первичные представления о контрасте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ного и светлого пятен, о вариантах создания тонового пят</w:t>
        <w:softHyphen/>
        <w:t>на в графике; ознакомление с вариантами работы цветными карандашами и фломастерами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Практическая работа:</w:t>
      </w:r>
      <w:r>
        <w:rPr>
          <w:rFonts w:cs="Times New Roman" w:ascii="Times New Roman" w:hAnsi="Times New Roman"/>
        </w:rPr>
        <w:t xml:space="preserve"> изображение трав, деревьев, веток, объектов природы и быта, насекомых, тканей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i/>
          <w:iCs/>
        </w:rPr>
        <w:t>Второй год обучения</w:t>
      </w:r>
      <w:r>
        <w:rPr>
          <w:rFonts w:cs="Times New Roman" w:ascii="Times New Roman" w:hAnsi="Times New Roman"/>
          <w:i/>
          <w:iCs/>
        </w:rPr>
        <w:t>.</w:t>
      </w:r>
      <w:r>
        <w:rPr>
          <w:rFonts w:cs="Times New Roman" w:ascii="Times New Roman" w:hAnsi="Times New Roman"/>
        </w:rPr>
        <w:t xml:space="preserve"> Продолжение освоения вырази</w:t>
        <w:softHyphen/>
        <w:t>тельности графической неразомкнутой линии, развитие дина</w:t>
        <w:softHyphen/>
        <w:t>мики руки (проведение пластичных, свободных линий). Рас</w:t>
        <w:softHyphen/>
        <w:t>ширение представлений о контрасте толстой и тонкой линий. Продолжение освоения разного нажима на мягкий графичес</w:t>
        <w:softHyphen/>
        <w:t>кий материал (карандаш) с целью получения тонового пятна. Кроме этого, знакомство с другими графическими материала</w:t>
        <w:softHyphen/>
        <w:t>ми — углём, сангиной, мелом и со спецификой работы с ними в различных сочетаниях. Знакомство с техникой рисо</w:t>
        <w:softHyphen/>
        <w:t>вания цветными карандашами. Закрепление представлений о значении ритма, контраста тёмного и светлого пятен в созда</w:t>
        <w:softHyphen/>
        <w:t>нии графического образ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Практическая работа:</w:t>
      </w:r>
      <w:r>
        <w:rPr>
          <w:rFonts w:cs="Times New Roman" w:ascii="Times New Roman" w:hAnsi="Times New Roman"/>
        </w:rPr>
        <w:t xml:space="preserve"> изображение животных и птиц, портрета человека, предметов быт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i/>
          <w:iCs/>
        </w:rPr>
        <w:t>Третий год обучения</w:t>
      </w:r>
      <w:r>
        <w:rPr>
          <w:rFonts w:cs="Times New Roman" w:ascii="Times New Roman" w:hAnsi="Times New Roman"/>
          <w:i/>
          <w:iCs/>
        </w:rPr>
        <w:t>.</w:t>
      </w:r>
      <w:r>
        <w:rPr>
          <w:rFonts w:cs="Times New Roman" w:ascii="Times New Roman" w:hAnsi="Times New Roman"/>
        </w:rPr>
        <w:t xml:space="preserve"> Расширение знаний о выразитель</w:t>
        <w:softHyphen/>
        <w:t>ности языка графики и об использовании графических техник. Знакомство с техниками печати на картоне и печати «сухой кистью». Получение графических структур, работа штрихом, создание образов при одновременном использовании двух и более выразительных средств (например, толстой и тонкой линий, ритма пятна; ритма элемента и контраста тёмного и светлого пятен и т.д.). Знакомство с воздушной перспективой при изображении пейзажей с двумя-тремя планами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Практическая работа:</w:t>
      </w:r>
      <w:r>
        <w:rPr>
          <w:rFonts w:cs="Times New Roman" w:ascii="Times New Roman" w:hAnsi="Times New Roman"/>
        </w:rPr>
        <w:t xml:space="preserve"> изображение рыб, насекомых, животных, обуви, сказочных персонажей, фактуры тканей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i/>
          <w:iCs/>
        </w:rPr>
        <w:t>Четвёртый год обучения</w:t>
      </w:r>
      <w:r>
        <w:rPr>
          <w:rFonts w:cs="Times New Roman" w:ascii="Times New Roman" w:hAnsi="Times New Roman"/>
          <w:i/>
          <w:iCs/>
        </w:rPr>
        <w:t>.</w:t>
      </w:r>
      <w:r>
        <w:rPr>
          <w:rFonts w:cs="Times New Roman" w:ascii="Times New Roman" w:hAnsi="Times New Roman"/>
        </w:rPr>
        <w:t xml:space="preserve"> Закрепление знаний о языке выразительности графики, использование знакомых приёмов работы, выполнение творческих заданий на передачу перспек</w:t>
        <w:softHyphen/>
        <w:t>тивы, выразительности тоновых пятен, их контраста. Освоение новых графических материалов (уголь, сангина, мел в различ</w:t>
        <w:softHyphen/>
        <w:t>ных их сочетаниях). Работа с цветными карандашами, решение образных задач на передачу игры света. Закрепление спосо</w:t>
        <w:softHyphen/>
        <w:t>бов работы в печатных техниках. Новая учебная задача — рисование без отрыва от плоскости листа гелевой ручкой: от начала и до конца изображения (цветов, пейзажей, деревьев, веток и т.д.) рука не отрывается от поверхности лист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Практическая работа:</w:t>
      </w:r>
      <w:r>
        <w:rPr>
          <w:rFonts w:cs="Times New Roman" w:ascii="Times New Roman" w:hAnsi="Times New Roman"/>
        </w:rPr>
        <w:t xml:space="preserve"> изображение цветов, растений, деревьев, пейзажей, натюрмортов, портретов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Скульптур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i/>
          <w:iCs/>
        </w:rPr>
        <w:t>Первый год обучения</w:t>
      </w:r>
      <w:r>
        <w:rPr>
          <w:rFonts w:cs="Times New Roman" w:ascii="Times New Roman" w:hAnsi="Times New Roman"/>
          <w:i/>
          <w:iCs/>
        </w:rPr>
        <w:t>.</w:t>
      </w:r>
      <w:r>
        <w:rPr>
          <w:rFonts w:cs="Times New Roman" w:ascii="Times New Roman" w:hAnsi="Times New Roman"/>
        </w:rPr>
        <w:t xml:space="preserve"> Знакомство с выразительными воз</w:t>
        <w:softHyphen/>
        <w:t>можностями мягкого материала для лепки — глиной и плас</w:t>
        <w:softHyphen/>
        <w:t>тилином. Получение сведений о скульптуре как трёхмерном изображении, которое располагается в пространстве и кото</w:t>
        <w:softHyphen/>
        <w:t>рое можно обойти со всех сторон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Практическая работа:</w:t>
      </w:r>
      <w:r>
        <w:rPr>
          <w:rFonts w:cs="Times New Roman" w:ascii="Times New Roman" w:hAnsi="Times New Roman"/>
        </w:rPr>
        <w:t xml:space="preserve"> лепка отдельных фруктов, ово</w:t>
        <w:softHyphen/>
        <w:t>щей, птиц, сладостей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i/>
          <w:iCs/>
        </w:rPr>
        <w:t>Второй год обучения</w:t>
      </w:r>
      <w:r>
        <w:rPr>
          <w:rFonts w:cs="Times New Roman" w:ascii="Times New Roman" w:hAnsi="Times New Roman"/>
        </w:rPr>
        <w:t>. Развитие навыка использован основных приёмов работы (защипление, заминание, вдавли</w:t>
        <w:softHyphen/>
        <w:t>вание и т.д.) со скульптурными материалами — глиной и пластилином. Работа с пластикой плоской формы (изображе</w:t>
        <w:softHyphen/>
        <w:t>ние листьев), изучение приёмов передачи в объёмной форме фактуры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Практическая работа:</w:t>
      </w:r>
      <w:r>
        <w:rPr>
          <w:rFonts w:cs="Times New Roman" w:ascii="Times New Roman" w:hAnsi="Times New Roman"/>
        </w:rPr>
        <w:t xml:space="preserve"> лепка листьев, объёмных форм (ваз), сказочных персонажей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i/>
          <w:iCs/>
        </w:rPr>
        <w:t>Третий год обучения</w:t>
      </w:r>
      <w:r>
        <w:rPr>
          <w:rFonts w:cs="Times New Roman" w:ascii="Times New Roman" w:hAnsi="Times New Roman"/>
          <w:i/>
          <w:iCs/>
        </w:rPr>
        <w:t>.</w:t>
      </w:r>
      <w:r>
        <w:rPr>
          <w:rFonts w:cs="Times New Roman" w:ascii="Times New Roman" w:hAnsi="Times New Roman"/>
        </w:rPr>
        <w:t xml:space="preserve"> Активное закрепление навыков ра</w:t>
        <w:softHyphen/>
        <w:t>боты с мягкими скульптурными материалами. Ведение рабо</w:t>
        <w:softHyphen/>
        <w:t>ты от общей большой массы без долепливания отдельных частей. Изображение лежащих фигурок животных, сидящей фигуры человека. Освоение приёмов декоративного украше</w:t>
        <w:softHyphen/>
        <w:t>ния плоской формы элементами объёмных масс, приёмов продавливания карандашом, передачи фактуры (создание следов с помощью инструментов)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Практическая работа:</w:t>
      </w:r>
      <w:r>
        <w:rPr>
          <w:rFonts w:cs="Times New Roman" w:ascii="Times New Roman" w:hAnsi="Times New Roman"/>
        </w:rPr>
        <w:t xml:space="preserve"> лепка лежащих животных, сидя</w:t>
        <w:softHyphen/>
        <w:t>щей фигуры человека, декоративных украшений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i/>
          <w:iCs/>
        </w:rPr>
        <w:t>Четвёртый год обучения</w:t>
      </w:r>
      <w:r>
        <w:rPr>
          <w:rFonts w:cs="Times New Roman" w:ascii="Times New Roman" w:hAnsi="Times New Roman"/>
          <w:i/>
          <w:iCs/>
        </w:rPr>
        <w:t>.</w:t>
      </w:r>
      <w:r>
        <w:rPr>
          <w:rFonts w:cs="Times New Roman" w:ascii="Times New Roman" w:hAnsi="Times New Roman"/>
        </w:rPr>
        <w:t xml:space="preserve"> Новые знания и навыки — работа над рельефом. Подготовительный этап по освоению! рельефа: продавливание карандашом пространства пластили</w:t>
        <w:softHyphen/>
        <w:t>новой плиты около изображения, т. е. получение двух уров</w:t>
        <w:softHyphen/>
        <w:t>ней в изображении. Выполнение творческого задания на поиск образа в мятом куске мягкого материала (пластилина, глины) с последующей доработкой образ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Практическая работа:</w:t>
      </w:r>
      <w:r>
        <w:rPr>
          <w:rFonts w:cs="Times New Roman" w:ascii="Times New Roman" w:hAnsi="Times New Roman"/>
        </w:rPr>
        <w:t xml:space="preserve"> нахождение образа в общей пластической массе. Работа над рельефом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Аппликация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i/>
          <w:iCs/>
        </w:rPr>
        <w:t>Первый год обучения</w:t>
      </w:r>
      <w:r>
        <w:rPr>
          <w:rFonts w:cs="Times New Roman" w:ascii="Times New Roman" w:hAnsi="Times New Roman"/>
          <w:i/>
          <w:iCs/>
        </w:rPr>
        <w:t>.</w:t>
      </w:r>
      <w:r>
        <w:rPr>
          <w:rFonts w:cs="Times New Roman" w:ascii="Times New Roman" w:hAnsi="Times New Roman"/>
        </w:rPr>
        <w:t xml:space="preserve"> Знакомство с разными техниками аппликации, а также с различными материалами, используе</w:t>
        <w:softHyphen/>
        <w:t>мыми в данном виде прикладного искусства. Знакомство с техникой обрывной аппликации, в работе над которой боль</w:t>
        <w:softHyphen/>
        <w:t>шое значение имеет сторона, по которой обрывается бумага. В технике «вырезанная аппликация» дети осваивают приём работы с ножницами разной величины, учатся получать плав</w:t>
        <w:softHyphen/>
        <w:t>ную линию. Знакомство с другими материалами, например с засушенными цветами и травами, что будет способствовать развитию художественного вкуса, умения видеть различные оттенки цвета и особенности фактуры. Работа с необычными материалами, например с фантиками, из которых составляют</w:t>
        <w:softHyphen/>
        <w:t>ся сначала простые композиции типа орнаментов и узоров, а затем более сложные тематические композиции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Практическая работа:</w:t>
      </w:r>
      <w:r>
        <w:rPr>
          <w:rFonts w:cs="Times New Roman" w:ascii="Times New Roman" w:hAnsi="Times New Roman"/>
        </w:rPr>
        <w:t xml:space="preserve"> изучение выразительности гото</w:t>
        <w:softHyphen/>
        <w:t>вых цветовых эталонов; работа с засушенными цветами, листьями, травами (создание простых композиций)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i/>
          <w:iCs/>
        </w:rPr>
        <w:t>Второй год обучения</w:t>
      </w:r>
      <w:r>
        <w:rPr>
          <w:rFonts w:cs="Times New Roman" w:ascii="Times New Roman" w:hAnsi="Times New Roman"/>
          <w:i/>
          <w:iCs/>
        </w:rPr>
        <w:t>.</w:t>
      </w:r>
      <w:r>
        <w:rPr>
          <w:rFonts w:cs="Times New Roman" w:ascii="Times New Roman" w:hAnsi="Times New Roman"/>
        </w:rPr>
        <w:t xml:space="preserve"> Развитие навыка использования техники обрывной аппликации, навыка работы с ножницами и получения симметричных форм. Особое внимание уделяет</w:t>
        <w:softHyphen/>
        <w:t>ся работе с готовыми цветовыми эталонами двух или трёх цветовых гамм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Практическая работа:</w:t>
      </w:r>
      <w:r>
        <w:rPr>
          <w:rFonts w:cs="Times New Roman" w:ascii="Times New Roman" w:hAnsi="Times New Roman"/>
        </w:rPr>
        <w:t xml:space="preserve"> изображение пейзажей, архитек</w:t>
        <w:softHyphen/>
        <w:t>турных сооружений, овощей, фруктов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i/>
          <w:iCs/>
        </w:rPr>
        <w:t>Третий год обучения</w:t>
      </w:r>
      <w:r>
        <w:rPr>
          <w:rFonts w:cs="Times New Roman" w:ascii="Times New Roman" w:hAnsi="Times New Roman"/>
          <w:i/>
          <w:iCs/>
        </w:rPr>
        <w:t>.</w:t>
      </w:r>
      <w:r>
        <w:rPr>
          <w:rFonts w:cs="Times New Roman" w:ascii="Times New Roman" w:hAnsi="Times New Roman"/>
        </w:rPr>
        <w:t xml:space="preserve"> Продолжение освоения обрывной и вырезанной аппликаций. Выполнение работ на создание образа с помощью ритма, на передачу воздушной перспекти</w:t>
        <w:softHyphen/>
        <w:t>вы. Дополнительным приёмом является использование в аппликации фломастеров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Практическая работа:</w:t>
      </w:r>
      <w:r>
        <w:rPr>
          <w:rFonts w:cs="Times New Roman" w:ascii="Times New Roman" w:hAnsi="Times New Roman"/>
        </w:rPr>
        <w:t xml:space="preserve"> изображение натюрмортов, кол</w:t>
        <w:softHyphen/>
        <w:t>лажей, пейзажей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i/>
          <w:iCs/>
        </w:rPr>
        <w:t>Четвёртый год обучения</w:t>
      </w:r>
      <w:r>
        <w:rPr>
          <w:rFonts w:cs="Times New Roman" w:ascii="Times New Roman" w:hAnsi="Times New Roman"/>
          <w:i/>
          <w:iCs/>
        </w:rPr>
        <w:t>.</w:t>
      </w:r>
      <w:r>
        <w:rPr>
          <w:rFonts w:cs="Times New Roman" w:ascii="Times New Roman" w:hAnsi="Times New Roman"/>
        </w:rPr>
        <w:t xml:space="preserve"> Знакомство школьников с но</w:t>
        <w:softHyphen/>
        <w:t>выми материалами, используемыми в аппликации, например с шерстяными нитками, которыми создаётся не только кон</w:t>
        <w:softHyphen/>
        <w:t>тур будущего изображения, но и само цветовое пятно. Зна</w:t>
        <w:softHyphen/>
        <w:t>комство с новым приёмом использования не только самой вырезанной формы, но и дырки, полученной от вырезания основной фигуры. Соединение на плоскости цветового пятна и его дырки позволит получить новые художественные обра</w:t>
        <w:softHyphen/>
        <w:t>зы. Новым материалом аппликации могут стать засушенные листья, из которых можно создать осенний пейзаж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Практическая работа:</w:t>
      </w:r>
      <w:r>
        <w:rPr>
          <w:rFonts w:cs="Times New Roman" w:ascii="Times New Roman" w:hAnsi="Times New Roman"/>
        </w:rPr>
        <w:t xml:space="preserve"> изображение пейзажей, предме</w:t>
        <w:softHyphen/>
        <w:t>тов быта, фантастических животных и растений из засушен</w:t>
        <w:softHyphen/>
        <w:t>ных листьев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Бумажная пластик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i/>
          <w:iCs/>
        </w:rPr>
        <w:t>Первый год обучения</w:t>
      </w:r>
      <w:r>
        <w:rPr>
          <w:rFonts w:cs="Times New Roman" w:ascii="Times New Roman" w:hAnsi="Times New Roman"/>
          <w:i/>
          <w:iCs/>
        </w:rPr>
        <w:t>.</w:t>
      </w:r>
      <w:r>
        <w:rPr>
          <w:rFonts w:cs="Times New Roman" w:ascii="Times New Roman" w:hAnsi="Times New Roman"/>
        </w:rPr>
        <w:t xml:space="preserve"> Трансформация плоского листа бу</w:t>
        <w:softHyphen/>
        <w:t>маги, освоение его возможностей: скручивание, сгибание, складывание гармошкой, надрезание, склеивание частей, а также сминание бумаги с последующим нахождением в ней нового художественного образа и целенаправленного сминания бумаги с целью получения заданного образ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Практическая работа:</w:t>
      </w:r>
      <w:r>
        <w:rPr>
          <w:rFonts w:cs="Times New Roman" w:ascii="Times New Roman" w:hAnsi="Times New Roman"/>
        </w:rPr>
        <w:t xml:space="preserve"> изображение уголка парка, от</w:t>
        <w:softHyphen/>
        <w:t>дельных предметов пышных форм, детских горок, качелей, фонариков и т.д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i/>
          <w:iCs/>
        </w:rPr>
        <w:t>Второй год обучения</w:t>
      </w:r>
      <w:r>
        <w:rPr>
          <w:rFonts w:cs="Times New Roman" w:ascii="Times New Roman" w:hAnsi="Times New Roman"/>
          <w:i/>
          <w:iCs/>
        </w:rPr>
        <w:t>.</w:t>
      </w:r>
      <w:r>
        <w:rPr>
          <w:rFonts w:cs="Times New Roman" w:ascii="Times New Roman" w:hAnsi="Times New Roman"/>
        </w:rPr>
        <w:t xml:space="preserve"> Знакомство с выразительностью силуэтного вырезания формы, при котором в создании худо</w:t>
        <w:softHyphen/>
        <w:t>жественного образа участвует как вырезанный белый силуэт, так и образовавшаяся после вырезания дырка. Углубление представлений о получении объёма с помощью мятой бумаги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Практическая работа:</w:t>
      </w:r>
      <w:r>
        <w:rPr>
          <w:rFonts w:cs="Times New Roman" w:ascii="Times New Roman" w:hAnsi="Times New Roman"/>
        </w:rPr>
        <w:t xml:space="preserve"> изображение природных объек</w:t>
        <w:softHyphen/>
        <w:t>тов (деревьев, кустов), отдельных фигурок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i/>
          <w:iCs/>
        </w:rPr>
        <w:t>Третий год обучения</w:t>
      </w:r>
      <w:r>
        <w:rPr>
          <w:rFonts w:cs="Times New Roman" w:ascii="Times New Roman" w:hAnsi="Times New Roman"/>
          <w:i/>
          <w:iCs/>
        </w:rPr>
        <w:t>.</w:t>
      </w:r>
      <w:r>
        <w:rPr>
          <w:rFonts w:cs="Times New Roman" w:ascii="Times New Roman" w:hAnsi="Times New Roman"/>
        </w:rPr>
        <w:t xml:space="preserve"> Закрепление навыков работы с бе</w:t>
        <w:softHyphen/>
        <w:t>лой бумагой, совершенствование приёмов сминания, закручи</w:t>
        <w:softHyphen/>
        <w:t>вания, надрезания. Работа над объёмной, но выполненной на плоскости из белой бумаги пластической композицией, в ко</w:t>
        <w:softHyphen/>
        <w:t>торой используются различные приёмы сминания бумаги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Практическая работа:</w:t>
      </w:r>
      <w:r>
        <w:rPr>
          <w:rFonts w:cs="Times New Roman" w:ascii="Times New Roman" w:hAnsi="Times New Roman"/>
        </w:rPr>
        <w:t xml:space="preserve"> создание пейзажей, парков, скверов, игровых площадок (коллективные работы)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i/>
          <w:iCs/>
        </w:rPr>
        <w:t>Четвёртый год обучения</w:t>
      </w:r>
      <w:r>
        <w:rPr>
          <w:rFonts w:cs="Times New Roman" w:ascii="Times New Roman" w:hAnsi="Times New Roman"/>
          <w:i/>
          <w:iCs/>
        </w:rPr>
        <w:t>.</w:t>
      </w:r>
      <w:r>
        <w:rPr>
          <w:rFonts w:cs="Times New Roman" w:ascii="Times New Roman" w:hAnsi="Times New Roman"/>
        </w:rPr>
        <w:t xml:space="preserve"> Закрепление навыков работы с белой бумагой, совершенствование приёмов сминания, закручивания, надрезания бумаги. Работа над объёмной, но выполненной на плоскости из белой бумаги пластической композицией, в которой используются различные приёмы сминания бумаги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Практическая работа:</w:t>
      </w:r>
      <w:r>
        <w:rPr>
          <w:rFonts w:cs="Times New Roman" w:ascii="Times New Roman" w:hAnsi="Times New Roman"/>
        </w:rPr>
        <w:t xml:space="preserve"> создание образов танцующих фигур, фигур в движении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Работа с природными материалам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i/>
          <w:iCs/>
        </w:rPr>
        <w:t>Первый год обучения</w:t>
      </w:r>
      <w:r>
        <w:rPr>
          <w:rFonts w:cs="Times New Roman" w:ascii="Times New Roman" w:hAnsi="Times New Roman"/>
          <w:i/>
          <w:iCs/>
        </w:rPr>
        <w:t>.</w:t>
      </w:r>
      <w:r>
        <w:rPr>
          <w:rFonts w:cs="Times New Roman" w:ascii="Times New Roman" w:hAnsi="Times New Roman"/>
        </w:rPr>
        <w:t xml:space="preserve"> В качестве природных материалов используются выразительные корни, шишки, семена, камни, мох, кусочки дёрна, обработанное водой дерево и т.д. Работа заключается в создании небольших объёмных пейзажей, в ко</w:t>
        <w:softHyphen/>
        <w:t>торых природные материалы выполняют функции реальных природных объектов. В композиции в качестве дополнитель</w:t>
        <w:softHyphen/>
        <w:t>ных объектов включаются пластилиновые формы и формы, полученные из бумаги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Практическая работа:</w:t>
      </w:r>
      <w:r>
        <w:rPr>
          <w:rFonts w:cs="Times New Roman" w:ascii="Times New Roman" w:hAnsi="Times New Roman"/>
        </w:rPr>
        <w:t xml:space="preserve"> изображение уголков природы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i/>
          <w:iCs/>
        </w:rPr>
        <w:t>Второй год обучения</w:t>
      </w:r>
      <w:r>
        <w:rPr>
          <w:rFonts w:cs="Times New Roman" w:ascii="Times New Roman" w:hAnsi="Times New Roman"/>
          <w:i/>
          <w:iCs/>
        </w:rPr>
        <w:t>.</w:t>
      </w:r>
      <w:r>
        <w:rPr>
          <w:rFonts w:cs="Times New Roman" w:ascii="Times New Roman" w:hAnsi="Times New Roman"/>
        </w:rPr>
        <w:t xml:space="preserve"> Разнообразие природных материа</w:t>
        <w:softHyphen/>
        <w:t>лов расширяется введением в работу скорлупок грецких орехов, молодых побегов, шишек, косточек, семян и т.д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Практическая работа:</w:t>
      </w:r>
      <w:r>
        <w:rPr>
          <w:rFonts w:cs="Times New Roman" w:ascii="Times New Roman" w:hAnsi="Times New Roman"/>
        </w:rPr>
        <w:t xml:space="preserve"> изображение домиков в лесу, флота с парусами, уголков природы и других сюжетов (по вы</w:t>
        <w:softHyphen/>
        <w:t>бору детей)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i/>
          <w:iCs/>
        </w:rPr>
        <w:t>Третий год обучения</w:t>
      </w:r>
      <w:r>
        <w:rPr>
          <w:rFonts w:cs="Times New Roman" w:ascii="Times New Roman" w:hAnsi="Times New Roman"/>
          <w:i/>
          <w:iCs/>
        </w:rPr>
        <w:t>.</w:t>
      </w:r>
      <w:r>
        <w:rPr>
          <w:rFonts w:cs="Times New Roman" w:ascii="Times New Roman" w:hAnsi="Times New Roman"/>
        </w:rPr>
        <w:t xml:space="preserve"> Особенностью работы с природны</w:t>
        <w:softHyphen/>
        <w:t>ми материалами является использование более крупных при</w:t>
        <w:softHyphen/>
        <w:t>родных форм. Например, при выборе камней отдаётся пред</w:t>
        <w:softHyphen/>
        <w:t>почтение большему их размеру, а также попытке найти в их форме образ животного или человека с дальнейшей дорисовкой найденного образа гуашью. Кроме этого, учащимся предлага</w:t>
        <w:softHyphen/>
        <w:t>ется разрисовка камней как в живописной манере, так и в декоративной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Практическая работа:</w:t>
      </w:r>
      <w:r>
        <w:rPr>
          <w:rFonts w:cs="Times New Roman" w:ascii="Times New Roman" w:hAnsi="Times New Roman"/>
        </w:rPr>
        <w:t xml:space="preserve"> декоративная роспись камней; нахождение в камнях образа с последующей дорисовкой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i/>
          <w:iCs/>
        </w:rPr>
        <w:t>Четвёртый год обучения</w:t>
      </w:r>
      <w:r>
        <w:rPr>
          <w:rFonts w:cs="Times New Roman" w:ascii="Times New Roman" w:hAnsi="Times New Roman"/>
          <w:i/>
          <w:iCs/>
        </w:rPr>
        <w:t>.</w:t>
      </w:r>
      <w:r>
        <w:rPr>
          <w:rFonts w:cs="Times New Roman" w:ascii="Times New Roman" w:hAnsi="Times New Roman"/>
        </w:rPr>
        <w:t xml:space="preserve"> Новые творческие задачи в ра</w:t>
        <w:softHyphen/>
        <w:t>боте с природным материалом — выполнение тематических заданий. Известными материалами учащиеся выполнят ком</w:t>
        <w:softHyphen/>
        <w:t>позиции на заданные темы на привычном куске картона или в картонной крышке, а также в маленькой металлической (пластмассовой) крышке от конфет или кофе. Значительное ограничение пространства обусловит более мелкую работу, способствующую развитию более сложной моторики пальцев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Практическая работа:</w:t>
      </w:r>
      <w:r>
        <w:rPr>
          <w:rFonts w:cs="Times New Roman" w:ascii="Times New Roman" w:hAnsi="Times New Roman"/>
        </w:rPr>
        <w:t xml:space="preserve"> оформление уголков природы с включением небольшого пространства воды, различных построек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Организация и обсуждение выставки детских работ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i/>
          <w:iCs/>
        </w:rPr>
        <w:t>Первый год обучения</w:t>
      </w:r>
      <w:r>
        <w:rPr>
          <w:rFonts w:cs="Times New Roman" w:ascii="Times New Roman" w:hAnsi="Times New Roman"/>
          <w:i/>
          <w:iCs/>
        </w:rPr>
        <w:t>.</w:t>
      </w:r>
      <w:r>
        <w:rPr>
          <w:rFonts w:cs="Times New Roman" w:ascii="Times New Roman" w:hAnsi="Times New Roman"/>
        </w:rPr>
        <w:t xml:space="preserve"> Школьники вспоминают темы, изученные в течение года, находят свои работы. При обсуж</w:t>
        <w:softHyphen/>
        <w:t>дении творческих результатов первого года обучения учащиеся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ют наиболее удачные произведения и пытаются объяснить, чем они им нравятся. При умелом руководстве процессом обсуждения дети вспоминают основные темы и содержание учебных задач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iCs/>
        </w:rPr>
        <w:t>Второй год обучения</w:t>
      </w:r>
      <w:r>
        <w:rPr>
          <w:rFonts w:cs="Times New Roman" w:ascii="Times New Roman" w:hAnsi="Times New Roman"/>
          <w:i/>
          <w:iCs/>
        </w:rPr>
        <w:t>.</w:t>
      </w:r>
      <w:r>
        <w:rPr>
          <w:rFonts w:cs="Times New Roman" w:ascii="Times New Roman" w:hAnsi="Times New Roman"/>
        </w:rPr>
        <w:t xml:space="preserve"> При организации выставки педа</w:t>
        <w:softHyphen/>
        <w:t>гог активизирует общение детей, чтобы они могли воспроиз</w:t>
        <w:softHyphen/>
        <w:t>вести темы заданий и вспомнили то новое, что они узнали на занятиях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iCs/>
        </w:rPr>
        <w:t>Третий год обучения</w:t>
      </w:r>
      <w:r>
        <w:rPr>
          <w:rFonts w:cs="Times New Roman" w:ascii="Times New Roman" w:hAnsi="Times New Roman"/>
          <w:i/>
          <w:iCs/>
        </w:rPr>
        <w:t>.</w:t>
      </w:r>
      <w:r>
        <w:rPr>
          <w:rFonts w:cs="Times New Roman" w:ascii="Times New Roman" w:hAnsi="Times New Roman"/>
        </w:rPr>
        <w:t xml:space="preserve"> Третий год творческого развития детей позволяет им в процессе обсуждения достигнутых ре</w:t>
        <w:softHyphen/>
        <w:t>зультатов высказывать свою точку зрения о положительных качествах работ сверстников. Кроме этого, школьники могут высказать и критические замечания о работах, связывая их с реализацией творческой задачи, поставленной на занятии. Таким образом, происходит закрепление новых знаний, полу</w:t>
        <w:softHyphen/>
        <w:t>ченных за год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iCs/>
        </w:rPr>
        <w:t>Четвёртый год обучения</w:t>
      </w:r>
      <w:r>
        <w:rPr>
          <w:rFonts w:cs="Times New Roman" w:ascii="Times New Roman" w:hAnsi="Times New Roman"/>
          <w:i/>
          <w:iCs/>
        </w:rPr>
        <w:t>.</w:t>
      </w:r>
      <w:r>
        <w:rPr>
          <w:rFonts w:cs="Times New Roman" w:ascii="Times New Roman" w:hAnsi="Times New Roman"/>
        </w:rPr>
        <w:t xml:space="preserve"> Обсуждение достигнутых ре</w:t>
        <w:softHyphen/>
        <w:t>зультатов позволяет подвести итог художественного развития как всего коллектива, так и отдельных его членов. В результа</w:t>
        <w:softHyphen/>
        <w:t>те восприятия продуктов творческой деятельности школьники с помощью педагога могут определить, кто из сверстников достиг наилучших результатов в отдельных видах станкового искусства. Кроме того, в процессе обсуждения дети могут высказывать свои суждения как по поводу отдельных тем занятий, так и по вопросам языка художественной вырази</w:t>
        <w:softHyphen/>
        <w:t>тельности изобразительного искусств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Style24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ендарно - тематическое планирование</w:t>
      </w:r>
    </w:p>
    <w:p>
      <w:pPr>
        <w:pStyle w:val="Style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год обучения</w:t>
      </w:r>
    </w:p>
    <w:p>
      <w:pPr>
        <w:pStyle w:val="Style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28"/>
        <w:gridCol w:w="841"/>
        <w:gridCol w:w="4252"/>
        <w:gridCol w:w="1134"/>
        <w:gridCol w:w="109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занят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имерного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я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 по план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 по факт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ые представления об основах живописи.           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общение об основах живописи</w:t>
            </w:r>
            <w:r>
              <w:rPr>
                <w:rFonts w:cs="Times New Roman" w:ascii="Times New Roman" w:hAnsi="Times New Roman"/>
              </w:rPr>
              <w:t xml:space="preserve"> Изображение цветового круга.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  получения живописного пятна. Изображение пейзаж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седа об осени как времени года Изображение осеннего пейзажа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  получения живописного пятна. Изображение пейзаж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ображение осеннего пейз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, теплые и холодные цвета. Изображение  животных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седа об основных и дополнительных цветах в живописи. Изображение сказочных животных.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ение  животных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ображение сказочных животных»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ение птиц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общение о зимующих птицах. Изображение сказочных птиц.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ение птиц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ображение сказочных пти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ст теплых и холодных цветов, зависимость цвета от  характера его насыщения белой или черной краской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зентация «Комнатные растения нашего класса и уход за ними» Изображение комнатных растений.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ение растений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ображение комнатных раст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ение трав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ображение цветущих трав родного края.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выразительными средствами графики. Выразительность линии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седа: «Выразительность линии, которую можно получить путём разного нажима на графический материал. Изображение  ажурной ограды.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ичные представления о контрасте темного и светлого пятен. </w:t>
            </w:r>
            <w:r>
              <w:rPr>
                <w:rFonts w:eastAsia="Times New Roman" w:cs="Times New Roman" w:ascii="Times New Roman" w:hAnsi="Times New Roman"/>
              </w:rPr>
              <w:t>Изображение зимнего сад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ображение зимнего с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ображение зимнего сад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ображение зимнего сада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рианты создания тонового пятна в графике </w:t>
            </w:r>
            <w:r>
              <w:rPr>
                <w:rFonts w:eastAsia="Times New Roman" w:cs="Times New Roman" w:ascii="Times New Roman" w:hAnsi="Times New Roman"/>
              </w:rPr>
              <w:t>Изображение зимнего узора на окне в виде веток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седа о вариантах создания тонового пятна в графике.  Изображение зимнего узора на окне в виде веток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ы  работы  цветными карандашами и фломастерами. Изображение объектов природы и быта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седа о вариантах работы цветными карандашами и фломастерами. Изображение объектов природы и быта по выбору учащихся.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ображение объектов природы и быта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зображение объектов природы и быта по выбору  учащих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ение насекомых.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абочки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икторина « Насекомые» 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ображение бабочек.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ение насекомых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(Божья коровка.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ображение божьей коров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ые возможности  мягкого материала для лепки (глины  и пластилина). Лепка овощей и фруктов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Беседа о выразительных возможностях пластилина.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пка отдельных фруктов, овощей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кульптура  как трехмерное изображение. Лепка птиц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 зимующих  пти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 зимующих птиц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пка зимующих  птиц по выбору учащих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 сладостей.                   (Праздничный пряник или торт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 сладостей по выбору учащих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комство с разными техниками аппликации. Обрывная аппликация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езентация: «Разная техника и различные материалы в аппликации» Обрывная аппликация. 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ывная аппликация «Сказочный лебедь»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ывная аппликация «Сказочный лебед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комство с техникой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« вырезанная аппликация»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Создание простых композиций из бумаги</w:t>
            </w:r>
            <w:r>
              <w:rPr>
                <w:rFonts w:eastAsia="Times New Roman" w:cs="Times New Roman" w:ascii="Times New Roman" w:hAnsi="Times New Roman"/>
              </w:rPr>
              <w:t xml:space="preserve"> по замыслу учащихся.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технике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« вырезанная аппликация». Создание простых композиций из бумаги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Создание простых композиций из бумаги</w:t>
            </w:r>
            <w:r>
              <w:rPr>
                <w:rFonts w:eastAsia="Times New Roman" w:cs="Times New Roman" w:ascii="Times New Roman" w:hAnsi="Times New Roman"/>
              </w:rPr>
              <w:t xml:space="preserve"> по замыслу учащихс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формация плоского листа бумаги, освоение его возможностей. Строим домик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седа о трансформации плоского листа бумаги.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троим дом из бумаги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оим дом из бумаг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оим дом из бумаги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е площадки с качелями из бумаги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оим детские каче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природными материалами. Изображение уголков природы.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Изображение уголков природы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ение уголков природы</w:t>
            </w:r>
            <w:r>
              <w:rPr>
                <w:rFonts w:eastAsia="Times New Roman" w:cs="Times New Roman" w:ascii="Times New Roman" w:hAnsi="Times New Roman"/>
              </w:rPr>
              <w:t xml:space="preserve"> из засушенных листьев и плодов растений.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 xml:space="preserve">Изображение уголков природы </w:t>
            </w:r>
            <w:r>
              <w:rPr>
                <w:rFonts w:eastAsia="Times New Roman" w:cs="Times New Roman" w:ascii="Times New Roman" w:hAnsi="Times New Roman"/>
              </w:rPr>
              <w:t>из засушенных листьев и плодов раст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ображение уголков природы</w:t>
            </w:r>
            <w:r>
              <w:rPr>
                <w:rFonts w:eastAsia="Times New Roman" w:cs="Times New Roman" w:ascii="Times New Roman" w:hAnsi="Times New Roman"/>
              </w:rPr>
              <w:t xml:space="preserve"> из засушенных листьев и плодов растений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Изображение уголков природы </w:t>
            </w:r>
            <w:r>
              <w:rPr>
                <w:rFonts w:eastAsia="Times New Roman" w:cs="Times New Roman" w:ascii="Times New Roman" w:hAnsi="Times New Roman"/>
              </w:rPr>
              <w:t>из засушенных листьев и плодов раст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тских рабо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суждение творческих результа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 ч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год обучения</w:t>
      </w:r>
    </w:p>
    <w:p>
      <w:pPr>
        <w:pStyle w:val="Style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26"/>
        <w:gridCol w:w="841"/>
        <w:gridCol w:w="4248"/>
        <w:gridCol w:w="1134"/>
        <w:gridCol w:w="109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занят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имерного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я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 по план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 по факт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Об основных и  составных цветах. Изображение осенних цветов.          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общение об основных и  составных цветах. 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Изображение осенних  цвет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О теплых и холодных цветах. Изображение осеннего пейзажа.          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седа об осени, как времени года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ображение осеннего пейзаж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Изображение осеннего пейзажа.          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ображение осеннего пейз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О контрасте тёплых и холодных цветов. Изображение камней разных по цвету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общение о драгоценных камнях.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ображение камней разных по цве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eastAsia="Calibri" w:cs="Times New Roman" w:ascii="Times New Roman" w:hAnsi="Times New Roman"/>
              </w:rPr>
              <w:t xml:space="preserve">Изменение цвета путём насыщения  его белой и чёрной краской. </w:t>
            </w:r>
            <w:r>
              <w:rPr>
                <w:rFonts w:eastAsia="Times New Roman" w:cs="Times New Roman" w:ascii="Times New Roman" w:hAnsi="Times New Roman"/>
              </w:rPr>
              <w:t>Изображение горных хребтов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ображение горных хребтов, покрытых снег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зображение выразительных объектов природы. (Осенний лес.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седа: «Природа осенью»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ображение осеннего ле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зображение выразительных объектов природы (Осенний лес.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зображение осеннего л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Насыщение цвета серой краской. Изображение сказочных персонажей.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ображение сказочных персонажей по русским народным сказк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Изображение сказочных персонажей.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ображение сказочных персонажей по русским народным сказкам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ображение сказочного сюжета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ображение сказочного сюжета по выбору учащих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ображение сказочного сюжета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ображение сказочного сюжета по выбору учащих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 контрасте толстой и тонкой линий. Изображение предметов быта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ображение  предметов быта (Шкаф, стол, кровать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зображение предметов быта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ображение предметов быта. (Шкаф, стол, кровать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комство с техникой рисования цветными карандашами. Изображение домашних птиц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общение о домашних птицах.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ображение различных домашних пти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ображение домашних птиц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ображение различных домашних пт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итм, контраст тёмного и светлого пятен в создании графического образа. Изображение животных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седа о домашних животных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ображение домашних животных.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ображение домашних животных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ображение домашних живот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зображение  портрета человека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ображение портрета чело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зображение портрета человека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ображение портрета чело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ображение портрета всей семьи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зображение портрета  всей семь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ображение портрета всей семьи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ображение портрета всей сем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сновные приёмы работы с пластилином. 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епка листьев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епка  листьев сложной фор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ёмы передачи в объёмной форме фактуры предмета. Лепка объёмных форм (Ваза)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епка объёмных форм (Ваз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епка сказочных персонажей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епка сказочных персонаж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ная техника и различные материалы в аппликации.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ывная аппликация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ывная аппликация. Изображение овощей и фрук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брывная аппликация Изображение весеннего пейзажа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ывная аппликация. Изображение весеннего пейзаж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хника «вырезанная аппликация».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зображение архитектурных сооружений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ображение  архитектурного  сооружения по замыслу учащего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зображение архитектурных сооружений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ображение  архитектурного  сооружения по замыслу учащего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накомство с выразительностью силуэтного вырезания формы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ображение природных объектов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Деревья, кус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зображение отдельных фигурок животных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зображение отдельных фигурок живот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зображение отдельных  фигурок животных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Style24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Изображение отдельных фигурок животных по выбору учащих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Работа с природными материалами. </w:t>
            </w:r>
          </w:p>
          <w:p>
            <w:pPr>
              <w:pStyle w:val="Style24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зображение домика в лесу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седа о выразительных природных материалах.</w:t>
            </w:r>
          </w:p>
          <w:p>
            <w:pPr>
              <w:pStyle w:val="Style24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зображение домика в лесу по замыслу учащих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Работа с природными материалами. </w:t>
            </w:r>
          </w:p>
          <w:p>
            <w:pPr>
              <w:pStyle w:val="Style24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зображение домика в лесу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зображение домика в лесу по замыслу учащих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Выставка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детских рабо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суждение творческих результа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 ч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 год обучения</w:t>
      </w:r>
    </w:p>
    <w:p>
      <w:pPr>
        <w:pStyle w:val="Style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26"/>
        <w:gridCol w:w="841"/>
        <w:gridCol w:w="4248"/>
        <w:gridCol w:w="1134"/>
        <w:gridCol w:w="109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занят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имерного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я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 по план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 по факт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накомство с живописным приёмом подма</w:t>
              <w:softHyphen/>
              <w:t>лёво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Информация о существовании дополнительных цветов. Упражнение в живописном приеме подмалевок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елёный, фиолетовый и оранжевые цвета - дополнительные цвета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в получении дополнительных цве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зображение с натуры объектов природы — цветов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ение с натуры цветов (фиолетового или оранжевого цвет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зображение с натуры объектов природы  - веток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зображение с натуры веток хвойных деревьев и кустар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зображение с натуры объектов природы  - фантастических фигурок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Изображение с натуры овощей причудливой формы по выбору учащихс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копление навыков насыщения цвета тёплыми и холодными цветами. Красивый коврик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ение красивого коврика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ение красивого коврика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ение красивого ковр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копление навыков насыщения цвета тёплыми и холодными цветами. Красивая бабочка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бражение красивой бабочк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ение красивой бабочки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ение красивой бабоч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рит – основа живописи. Беседа: «Что красивее всего на свете»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на тему: «Что красивее всего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на тему: «Что красивее всего»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на тему: «Что красивее всего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Calibri" w:cs="Times New Roman" w:ascii="Times New Roman" w:hAnsi="Times New Roman"/>
              </w:rPr>
              <w:t>О выразитель</w:t>
              <w:softHyphen/>
              <w:t>ности языка графики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ение рыбки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ение красивой рыб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Calibri" w:cs="Times New Roman" w:ascii="Times New Roman" w:hAnsi="Times New Roman"/>
              </w:rPr>
              <w:t xml:space="preserve">Об использовании графических техник. </w:t>
            </w:r>
            <w:r>
              <w:rPr>
                <w:rFonts w:cs="Times New Roman" w:ascii="Times New Roman" w:hAnsi="Times New Roman"/>
              </w:rPr>
              <w:t>Изображение фактуры ткани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ение фактуры тка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Calibri" w:cs="Times New Roman" w:ascii="Times New Roman" w:hAnsi="Times New Roman"/>
              </w:rPr>
              <w:t>Знакомство с техникой  печати на картоне.</w:t>
            </w:r>
            <w:r>
              <w:rPr>
                <w:rFonts w:cs="Times New Roman" w:ascii="Times New Roman" w:hAnsi="Times New Roman"/>
              </w:rPr>
              <w:t xml:space="preserve"> Изготовление открыт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открытки к праздни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Calibri" w:cs="Times New Roman" w:ascii="Times New Roman" w:hAnsi="Times New Roman"/>
              </w:rPr>
              <w:t>Знакомство с техникой  печати на картоне.</w:t>
            </w:r>
            <w:r>
              <w:rPr>
                <w:rFonts w:cs="Times New Roman" w:ascii="Times New Roman" w:hAnsi="Times New Roman"/>
              </w:rPr>
              <w:t xml:space="preserve"> Изготовление открыт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открытки к праздни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Calibri" w:cs="Times New Roman" w:ascii="Times New Roman" w:hAnsi="Times New Roman"/>
              </w:rPr>
              <w:t>Знакомство с техникой   печати «сухой кистью».</w:t>
            </w:r>
            <w:r>
              <w:rPr>
                <w:rFonts w:cs="Times New Roman" w:ascii="Times New Roman" w:hAnsi="Times New Roman"/>
              </w:rPr>
              <w:t xml:space="preserve"> Изображение обуви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ение детской зимней обув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Calibri" w:cs="Times New Roman" w:ascii="Times New Roman" w:hAnsi="Times New Roman"/>
              </w:rPr>
              <w:t>Знакомство с техникой  печати «сухой кистью».</w:t>
            </w:r>
            <w:r>
              <w:rPr>
                <w:rFonts w:cs="Times New Roman" w:ascii="Times New Roman" w:hAnsi="Times New Roman"/>
              </w:rPr>
              <w:t xml:space="preserve"> Изображение обуви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ение детской зимней обув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бота штрихом. Изображение по памяти  животны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зображение по памяти  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бота штрихом. Изображение по памяти  животных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Изображение по памяти  животны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 одновременном использовании двух и более выразительных средств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ение сказочных персонажей по представлению учащих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ение сказочных персонажей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ение сказочных персонажей по представлению учащих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крепление навыков ра</w:t>
              <w:softHyphen/>
              <w:t xml:space="preserve">боты с пластилином. 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зображение лежащих фигурок животных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епка лежащих фигурок живот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зображение сидящей фигуры человека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епка сидя</w:t>
              <w:softHyphen/>
              <w:t>щей фигуры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зображение сидящей фигуры человека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епка сидя</w:t>
              <w:softHyphen/>
              <w:t>щей фигуры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крепление навыков работы в технике обрывной аппликации. Изображение натюрмортов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зображение натюрмортов состоящих из трех предме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спользование в аппликации фломастеров - дополнительный приём.  Изображение натюрмортов состоящих из трех предметов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зображение натюрмортов состоящих из трех предме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крепление навыков работы в технике вырезанной аппликации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зображение кол</w:t>
              <w:softHyphen/>
              <w:t>лажей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И</w:t>
            </w:r>
            <w:r>
              <w:rPr>
                <w:rFonts w:eastAsia="Calibri" w:cs="Times New Roman" w:ascii="Times New Roman" w:hAnsi="Times New Roman"/>
              </w:rPr>
              <w:t>зображение кол</w:t>
              <w:softHyphen/>
              <w:t>лажей по выбору учащих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зображение кол</w:t>
              <w:softHyphen/>
              <w:t>лажей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И</w:t>
            </w:r>
            <w:r>
              <w:rPr>
                <w:rFonts w:eastAsia="Calibri" w:cs="Times New Roman" w:ascii="Times New Roman" w:hAnsi="Times New Roman"/>
              </w:rPr>
              <w:t>зображение кол</w:t>
              <w:softHyphen/>
              <w:t>лажей по выбору учащих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крепление навыков работы с бе</w:t>
              <w:softHyphen/>
              <w:t xml:space="preserve">лой бумагой.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Создание пейзаж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вершенствование приёмов сминания, закручи</w:t>
              <w:softHyphen/>
              <w:t xml:space="preserve">вания, надрезания бумаги. 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здание пейзажа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Создание пейзаж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здание пейзажа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Создание пейзаж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спользование природного материала более крупных форм. Разрисовка камней в живописной манере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Живописная роспись камн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рисовка камней в декоративной манере.</w:t>
            </w:r>
          </w:p>
          <w:p>
            <w:pPr>
              <w:pStyle w:val="Style24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коративная роспись кам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рганизация и обсуждение выставки детских работ.</w:t>
            </w:r>
          </w:p>
          <w:p>
            <w:pPr>
              <w:pStyle w:val="Style24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ти в процессе обсуждения достигнутых ре</w:t>
              <w:softHyphen/>
              <w:t xml:space="preserve">зультатов высказывать свою точку зрения о положительных качествах работ сверстник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 ч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 год обучения</w:t>
      </w:r>
    </w:p>
    <w:p>
      <w:pPr>
        <w:pStyle w:val="Style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26"/>
        <w:gridCol w:w="841"/>
        <w:gridCol w:w="4248"/>
        <w:gridCol w:w="1134"/>
        <w:gridCol w:w="109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занят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имерного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я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 по план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 по факт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Times New Roman" w:cs="Times New Roman" w:ascii="Times New Roman" w:hAnsi="Times New Roman"/>
              </w:rPr>
              <w:t>Об основных и  составных цветах.</w:t>
            </w:r>
            <w:r>
              <w:rPr>
                <w:rFonts w:cs="Times New Roman" w:ascii="Times New Roman" w:hAnsi="Times New Roman"/>
              </w:rPr>
              <w:t xml:space="preserve"> Изображение натюрморт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ение натюрмортов по представлению учащих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ение натюрморт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ение натюрмортов по представлению учащих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ёмы работы с цветовым пятном. Осенний пейзаж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ображение осеннего пейзажа с использованием цветового пят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ображение осеннего пейзажа с использованием цветового пятна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ображение осеннего пейзажа с использованием цветового пят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Цветовое пятно разной степени эмоциональной выразительности. Сюжетные композиции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ображение сюжетных композиций с использованием цветового пят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ображение сюжетных композиций с использованием цветового пятн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ображение сюжетных композиций с использованием цветового пят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Цветовые контрасты. Природные объекты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ображение природных объек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ображение природных объектов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ображение природных объек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ветные тени в живопис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зображение цветных теней.</w:t>
            </w:r>
          </w:p>
          <w:p>
            <w:pPr>
              <w:pStyle w:val="Style24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зображение цветных теней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зображение цветных тен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ображение сказочных персонаже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ображение сказочных персона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ображение сказочных персонаже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ображение сказочных персона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 выразительности в графике.</w:t>
            </w:r>
            <w:r>
              <w:rPr>
                <w:rFonts w:eastAsia="Times New Roman" w:cs="Times New Roman" w:ascii="Times New Roman" w:hAnsi="Times New Roman"/>
              </w:rPr>
              <w:t xml:space="preserve"> Изображение  комнатных цветов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еседа о комнатных цветах. 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ображение  комнатных цве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ображение  комнатных цветов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ображение цве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рспектива в графике.</w:t>
            </w:r>
            <w:r>
              <w:rPr>
                <w:rFonts w:eastAsia="Times New Roman" w:cs="Times New Roman" w:ascii="Times New Roman" w:hAnsi="Times New Roman"/>
              </w:rPr>
              <w:t xml:space="preserve"> Изображение деревьев зимой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седа: «Красота зимнего леса» Изображение деревьев зим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ображение деревьев зимой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ображение деревьев зим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Calibri" w:cs="Times New Roman" w:ascii="Times New Roman" w:hAnsi="Times New Roman"/>
              </w:rPr>
              <w:t>Новый графический материал - уголь, сангина, мел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ображение пейзаже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общение на тему: «Что я знаю о меле». 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ображение  зимних пейзаж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ображение  зимних пейзажей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ображение  зимних пейзаж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бота с цветными карандашами</w:t>
            </w:r>
            <w:r>
              <w:rPr>
                <w:rFonts w:eastAsia="Times New Roman" w:cs="Times New Roman" w:ascii="Times New Roman" w:hAnsi="Times New Roman"/>
              </w:rPr>
              <w:t>. Натюрморты  из предметов сложной формы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ображение натюрмортов из предметов сложной фор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ображение натюрмортов из предметов сложной формы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ображение натюрмортов из предметов сложной фор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крепление способов работы в печатных техниках.</w:t>
            </w:r>
            <w:r>
              <w:rPr>
                <w:rFonts w:eastAsia="Times New Roman" w:cs="Times New Roman" w:ascii="Times New Roman" w:hAnsi="Times New Roman"/>
              </w:rPr>
              <w:t xml:space="preserve"> Рекламные плакаты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еседа «Роль рекламы в жизни обывателя». 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ображение рекламных плака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крепление способов работы в печатных техниках.</w:t>
            </w:r>
            <w:r>
              <w:rPr>
                <w:rFonts w:eastAsia="Times New Roman" w:cs="Times New Roman" w:ascii="Times New Roman" w:hAnsi="Times New Roman"/>
              </w:rPr>
              <w:t xml:space="preserve"> Изображение рекламных плакатов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ображение рекламных плака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исование без отрыва от плоскости листа гелевой ручкой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ображение портре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ягкие скульптурные материалы.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льеф в скульптуре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седа « Что такое рельеф в скульптуре»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бота над рельеф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ягкие скульптурные материалы.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бота над рельефом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а над рельеф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хождение образа в общей пластической массе с последующей  его доработкой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общение «Великие скульпторы России» 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олнение творческого задания на поиск образа в мятом куске пластилина и его доработ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ворческое задание на поиск образа в мятом куске пластилина и его доработку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олнение творческого задания на поиск образа в мятом куске пластилина и его доработ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вый материал  для аппликации - шерстяные нитки.  Изображение пейзаже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седа « Как получить шерстяную нить». Изображение пейзажей из шерстяных нит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вый материал для аппликации - шерстяные нитки.  Изображение пейзаже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ображение пейзажей из шерстяных нит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вый материал для аппликации - шерстяное волокно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общение «Полезные  свойства шерсти».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зображение животных из шерстяного волок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вый материал для аппликации - шерстяное волокно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ображение животных из шерстяного волок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комство с различными приёмами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минания бумаг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седа «Приёмы работы с белой бумагой» Создание образов танцующих фигур, фигур в движ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южетная композиция из природного материала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седа «Как заготовить природный материал». Изготовление композиции на тему: «Мой любимый уголок прир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суждение достигнутых результат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ставка детски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 ч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ab/>
      </w:r>
    </w:p>
    <w:p>
      <w:pPr>
        <w:pStyle w:val="Style24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Style24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Предполагаемая  результативность курса</w:t>
      </w:r>
    </w:p>
    <w:p>
      <w:pPr>
        <w:pStyle w:val="Style24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Calibri" w:cs="Times New Roman" w:ascii="Times New Roman" w:hAnsi="Times New Roman"/>
        </w:rPr>
        <w:t>Воспитательные результаты  внеурочной деятельности школьников в сфере изобразительного искусства и художественного творчества распределяются по трем уровням.</w:t>
      </w:r>
    </w:p>
    <w:p>
      <w:pPr>
        <w:pStyle w:val="Style24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ервый уровень результатов -приобретение школьниками знаний о различных</w:t>
      </w:r>
    </w:p>
    <w:p>
      <w:pPr>
        <w:pStyle w:val="Style24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рофессиях, элементарных представлений об эстетических идеалах и художественных ценностях куль туры России,  культур народов России, о принятых в обществе нормах отношения к природе, о правилах конструктивной групповой работы, о организации коллективной творческой деятельности, о способах организации  взаимодействия людей и общностей, о способах самостоятельного поиска, нахождения и обработки информации.</w:t>
      </w:r>
    </w:p>
    <w:p>
      <w:pPr>
        <w:pStyle w:val="Style24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Второй уровень результатов развитие ценностных отношений к труду и творчеству, человеку труда, трудовым достижениям  России и человечества., стремление к сотрудничеству со старшими детьми , со сверстниками, взрослыми.</w:t>
      </w:r>
    </w:p>
    <w:p>
      <w:pPr>
        <w:pStyle w:val="Style24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Третий уровень результатов приобретение опыта участия  в различных видах общественно полезной и личностно-значимой деятельности; </w:t>
      </w:r>
      <w:r>
        <w:rPr>
          <w:rFonts w:eastAsia="Calibri" w:cs="Times New Roman" w:ascii="Times New Roman" w:hAnsi="Times New Roman"/>
          <w:i/>
        </w:rPr>
        <w:t xml:space="preserve"> выражать себя в различных доступных и наиболее привлекательных для ребенка видах  творческой деятельности; мотивация к самореализации в социальном творчестве, познавательной и практической, общественно- полезной деятельности.</w:t>
      </w:r>
    </w:p>
    <w:p>
      <w:pPr>
        <w:pStyle w:val="Style2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Style24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eastAsia="Calibri" w:cs="Times New Roman" w:ascii="Times New Roman" w:hAnsi="Times New Roman"/>
          <w:b/>
        </w:rPr>
        <w:t>Личностные, метапредметные результаты</w:t>
      </w:r>
      <w:r>
        <w:rPr>
          <w:rFonts w:eastAsia="Calibri" w:cs="Times New Roman" w:ascii="Times New Roman" w:hAnsi="Times New Roman"/>
        </w:rPr>
        <w:t xml:space="preserve"> </w:t>
      </w:r>
    </w:p>
    <w:p>
      <w:pPr>
        <w:pStyle w:val="Style24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Style24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В результате изучения курса «Мир глазами художника» в начальной школе должны быть достигнуты определенные ре</w:t>
        <w:softHyphen/>
        <w:t>зультаты.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Calibri" w:cs="Times New Roman" w:ascii="Times New Roman" w:hAnsi="Times New Roman"/>
        </w:rPr>
        <w:t>Личностные результаты отражаются в индивидуальных ка</w:t>
        <w:softHyphen/>
        <w:t>чественных свойствах учащихся, которые они должны приоб</w:t>
        <w:softHyphen/>
        <w:t>рести в процессе освоения учебного предмета по программе «Мир глазами художника»:</w:t>
      </w:r>
    </w:p>
    <w:p>
      <w:pPr>
        <w:pStyle w:val="Style24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чувство гордости за культуру и искусство Родины, своего народа;</w:t>
      </w:r>
    </w:p>
    <w:p>
      <w:pPr>
        <w:pStyle w:val="Style24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уважительное отношение к культуре и искусству других на</w:t>
        <w:softHyphen/>
        <w:t>родов нашей страны и мира в целом;</w:t>
      </w:r>
    </w:p>
    <w:p>
      <w:pPr>
        <w:pStyle w:val="Style24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онимание особой роли культуры и искусства в жизни об</w:t>
        <w:softHyphen/>
        <w:t>щества и каждого отдельного человека;</w:t>
      </w:r>
    </w:p>
    <w:p>
      <w:pPr>
        <w:pStyle w:val="Style24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сформированность эстетических чувств, художественно-творческого мышления, наблюдательности и фантазии;</w:t>
      </w:r>
    </w:p>
    <w:p>
      <w:pPr>
        <w:pStyle w:val="Style24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сформированность эстетических потребностей (потребностей в общении с искусством, природой, потребностей в творчес</w:t>
        <w:softHyphen/>
        <w:t>ком отношении к окружающему миру, потребностей в само</w:t>
        <w:softHyphen/>
        <w:t>стоятельной практической творческой деятельности), ценнос</w:t>
        <w:softHyphen/>
        <w:t>тей и чувств;</w:t>
      </w:r>
    </w:p>
    <w:p>
      <w:pPr>
        <w:pStyle w:val="Style24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овладение навыками коллективной деятельности в процессе совместной творческой работы в команде одноклассников под руководством учителя;</w:t>
      </w:r>
    </w:p>
    <w:p>
      <w:pPr>
        <w:pStyle w:val="Style24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умение обсуждать и анализировать собственную художест</w:t>
        <w:softHyphen/>
        <w:t>венную деятельность и работу одноклассников с позиций творческих задач данной темы, с точки зрения содержания и средств его выражения.</w:t>
      </w:r>
    </w:p>
    <w:p>
      <w:pPr>
        <w:pStyle w:val="Style24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Метапредметные результаты характеризуют уровень сфор</w:t>
        <w:softHyphen/>
        <w:t>мированности универсальных способностей учащихся, прояв</w:t>
        <w:softHyphen/>
        <w:t>ляющихся в познавательной и практической творческой дея</w:t>
        <w:softHyphen/>
        <w:t>тельности:</w:t>
      </w:r>
    </w:p>
    <w:p>
      <w:pPr>
        <w:pStyle w:val="Style24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освоение способов решения проблем творческого и поиско</w:t>
        <w:softHyphen/>
        <w:t>вого характера;</w:t>
      </w:r>
    </w:p>
    <w:p>
      <w:pPr>
        <w:pStyle w:val="Style24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овладение умением творческого видения с позиций худож</w:t>
        <w:softHyphen/>
        <w:t>ника, т. е. умением сравнивать, анализировать, выделять главное, обобщать;</w:t>
      </w:r>
    </w:p>
    <w:p>
      <w:pPr>
        <w:pStyle w:val="Style24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освоение начальных форм познавательной и личностной реф</w:t>
        <w:softHyphen/>
        <w:t>лексии;</w:t>
      </w:r>
    </w:p>
    <w:p>
      <w:pPr>
        <w:pStyle w:val="Style24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овладение умением вести диалог, распределять функции и роли в процессе выполнения коллективной творческой работы;</w:t>
      </w:r>
    </w:p>
    <w:p>
      <w:pPr>
        <w:pStyle w:val="Style24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использование средств информационных технологий для ре</w:t>
        <w:softHyphen/>
        <w:t>шения различных учебно-творческих задач в процессе поис</w:t>
        <w:softHyphen/>
        <w:t>ка дополнительного изобразительного материала, выполне</w:t>
        <w:softHyphen/>
        <w:t>ние творческих проектов, отдельных упражнений по живо</w:t>
        <w:softHyphen/>
        <w:t>писи, графике, моделированию и т.д.;</w:t>
      </w:r>
    </w:p>
    <w:p>
      <w:pPr>
        <w:pStyle w:val="Style24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умение рационально строить самостоятельную творческую деятельность, умение организовать место заняти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сознанное стремление к освоению новых знаний и умений, к достижению более высоких и оригинальных творческих результатов.</w:t>
      </w: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информационно-методического и ресурсного обеспечения</w:t>
      </w:r>
    </w:p>
    <w:p>
      <w:pPr>
        <w:pStyle w:val="Style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 xml:space="preserve">Печатные пособия: </w:t>
      </w:r>
    </w:p>
    <w:p>
      <w:pPr>
        <w:pStyle w:val="Style24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1.Коротеева Е. И. Азбука аппликации / Е. И. Коротеева. — М., 2009</w:t>
      </w:r>
    </w:p>
    <w:p>
      <w:pPr>
        <w:pStyle w:val="Style24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2.Грег Альберт и Рейчел Вульф. Основы рисования. ООО «Попурри», 2001</w:t>
      </w:r>
    </w:p>
    <w:p>
      <w:pPr>
        <w:pStyle w:val="Style24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3.Галка А.И. Рисуем технику: машины, корабли, танки, самолеты. Книжный клуб. « Клуб семейного досуга»       г.Белгород 2012 г.</w:t>
      </w:r>
    </w:p>
    <w:p>
      <w:pPr>
        <w:pStyle w:val="Style24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Style24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Оборудование:</w:t>
      </w:r>
    </w:p>
    <w:p>
      <w:pPr>
        <w:pStyle w:val="Style24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1.Ноутбук</w:t>
      </w:r>
    </w:p>
    <w:p>
      <w:pPr>
        <w:pStyle w:val="Style24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2.Мультимедиа-проектор</w:t>
      </w:r>
    </w:p>
    <w:p>
      <w:pPr>
        <w:pStyle w:val="Style24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3.Экран навесной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щеобразовательное учреждение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хов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ассмотрено                              Согласовано                          Утвержде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дагогическом совете       Зам. директора                   Директор МБОУ «Шаховская СОШ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_____                по ВР _______/Т. Съедина/    _____________ /С. Маматова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 ________201__г.     «___» ________201__г.       приказ №____от «__»_______201__г.</w:t>
      </w:r>
    </w:p>
    <w:p>
      <w:pPr>
        <w:pStyle w:val="Normal"/>
        <w:tabs>
          <w:tab w:val="clear" w:pos="708"/>
          <w:tab w:val="right" w:pos="9355" w:leader="none"/>
        </w:tabs>
        <w:ind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РАБОЧАЯ ПРОГРАММ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внеурочной деятельно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бъединения «Смотрю на мир глазами художника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правление «Общекультурное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ля обучения на уровн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начального общего образова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sz w:val="32"/>
          <w:szCs w:val="32"/>
        </w:rPr>
        <w:t xml:space="preserve">Составила: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Калинина Мария Георгиевн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учитель начальных класс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1 квалификационная категор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4 г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ind w:left="0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щеобразовательное учреждение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хов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ассмотрено                              Согласовано                          Утвержде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дагогическом совете       Зам. директора                    Директор МБОУ «Шаховская СОШ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_____                по ВР _______/Т. Съедина/     _____________ /С. Маматова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 _______201__г.     «___» ________201__г.        приказ №___от «__»______ 201__г.</w:t>
      </w:r>
    </w:p>
    <w:p>
      <w:pPr>
        <w:pStyle w:val="Normal"/>
        <w:tabs>
          <w:tab w:val="clear" w:pos="708"/>
          <w:tab w:val="right" w:pos="9355" w:leader="none"/>
        </w:tabs>
        <w:ind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алендарно-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неурочной деятельно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бъединения «Смотрю на мир глазами художника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правление «Общекультурное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ля обучения на уровн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начального общего образова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четвертый год обуче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Составила: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Калинина Мария Георгиевн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учитель начальных класс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1 квалификационная категор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98" w:leader="none"/>
          <w:tab w:val="center" w:pos="481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014" w:leader="none"/>
          <w:tab w:val="left" w:pos="3098" w:leader="none"/>
          <w:tab w:val="center" w:pos="481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014" w:leader="none"/>
          <w:tab w:val="left" w:pos="3098" w:leader="none"/>
          <w:tab w:val="center" w:pos="481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14" w:leader="none"/>
          <w:tab w:val="left" w:pos="3098" w:leader="none"/>
          <w:tab w:val="center" w:pos="481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14" w:leader="none"/>
          <w:tab w:val="left" w:pos="3098" w:leader="none"/>
          <w:tab w:val="center" w:pos="481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5 -  2016  учебный год</w:t>
      </w:r>
    </w:p>
    <w:p>
      <w:pPr>
        <w:pStyle w:val="Style2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Style24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sectPr>
      <w:type w:val="nextPage"/>
      <w:pgSz w:w="11906" w:h="16838"/>
      <w:pgMar w:left="851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Arial Unicode MS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i/>
      <w:sz w:val="22"/>
    </w:rPr>
  </w:style>
  <w:style w:type="character" w:styleId="Style15">
    <w:name w:val="Основной текст с отступом Знак"/>
    <w:basedOn w:val="Style13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6">
    <w:name w:val="Основной текст + Курсив"/>
    <w:qFormat/>
    <w:rPr>
      <w:rFonts w:ascii="Times New Roman" w:hAnsi="Times New Roman" w:cs="Times New Roman"/>
      <w:i/>
      <w:sz w:val="22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Arial Unicode MS" w:cs="Times New Roman"/>
      <w:sz w:val="24"/>
      <w:szCs w:val="20"/>
    </w:rPr>
  </w:style>
  <w:style w:type="character" w:styleId="Style18">
    <w:name w:val="Нижний колонтитул Знак"/>
    <w:basedOn w:val="Style13"/>
    <w:qFormat/>
    <w:rPr/>
  </w:style>
  <w:style w:type="character" w:styleId="Style19">
    <w:name w:val="Основной текст Знак"/>
    <w:basedOn w:val="Style13"/>
    <w:qFormat/>
    <w:rPr/>
  </w:style>
  <w:style w:type="character" w:styleId="2">
    <w:name w:val="Основной текст (2)_"/>
    <w:basedOn w:val="Style13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20">
    <w:name w:val="Название Знак"/>
    <w:basedOn w:val="Style13"/>
    <w:qFormat/>
    <w:rPr>
      <w:rFonts w:ascii="Times New Roman" w:hAnsi="Times New Roman" w:eastAsia="Times New Roman" w:cs="Times New Roman"/>
      <w:b/>
      <w:sz w:val="28"/>
      <w:szCs w:val="40"/>
    </w:rPr>
  </w:style>
  <w:style w:type="character" w:styleId="Zag11">
    <w:name w:val="Zag_11"/>
    <w:qFormat/>
    <w:rPr/>
  </w:style>
  <w:style w:type="character" w:styleId="Style21">
    <w:name w:val="Текст выноски Знак"/>
    <w:basedOn w:val="Style13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basedOn w:val="Style13"/>
    <w:rPr>
      <w:rFonts w:cs="Times New Roman"/>
      <w:color w:val="000080"/>
      <w:u w:val="single"/>
    </w:rPr>
  </w:style>
  <w:style w:type="character" w:styleId="Style22">
    <w:name w:val="Сноска_"/>
    <w:basedOn w:val="Style13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11">
    <w:name w:val="Заголовок №1_"/>
    <w:basedOn w:val="Style13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4">
    <w:name w:val="Основной текст + Полужирный4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">
    <w:name w:val="Основной текст (3)_"/>
    <w:basedOn w:val="Style13"/>
    <w:qFormat/>
    <w:rPr>
      <w:rFonts w:ascii="Times New Roman" w:hAnsi="Times New Roman" w:cs="Times New Roman"/>
      <w:b/>
      <w:bCs/>
      <w:i/>
      <w:iCs/>
      <w:sz w:val="23"/>
      <w:szCs w:val="23"/>
      <w:shd w:fill="FFFFFF" w:val="clear"/>
    </w:rPr>
  </w:style>
  <w:style w:type="character" w:styleId="41">
    <w:name w:val="Основной текст (4)_"/>
    <w:basedOn w:val="Style13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5">
    <w:name w:val="Основной текст (5)_"/>
    <w:basedOn w:val="Style13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21">
    <w:name w:val="Основной текст + Полужирный2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Style23">
    <w:name w:val="Подпись к таблице_"/>
    <w:basedOn w:val="Style13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51">
    <w:name w:val="Основной текст + Полужирный5"/>
    <w:basedOn w:val="Style13"/>
    <w:qFormat/>
    <w:rPr>
      <w:rFonts w:ascii="Times New Roman" w:hAnsi="Times New Roman" w:cs="Times New Roman"/>
      <w:b/>
      <w:bCs/>
      <w:i/>
      <w:iCs/>
      <w:spacing w:val="0"/>
      <w:sz w:val="23"/>
      <w:szCs w:val="23"/>
    </w:rPr>
  </w:style>
  <w:style w:type="character" w:styleId="42">
    <w:name w:val="Основной текст (4) + Не полужирный"/>
    <w:basedOn w:val="41"/>
    <w:qFormat/>
    <w:rPr>
      <w:rFonts w:ascii="Times New Roman" w:hAnsi="Times New Roman" w:cs="Times New Roman"/>
      <w:b w:val="false"/>
      <w:bCs w:val="false"/>
      <w:i/>
      <w:iCs/>
      <w:sz w:val="23"/>
      <w:szCs w:val="23"/>
      <w:shd w:fill="FFFFFF" w:val="clear"/>
    </w:rPr>
  </w:style>
  <w:style w:type="character" w:styleId="22">
    <w:name w:val="Заголовок №2_"/>
    <w:basedOn w:val="Style13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31">
    <w:name w:val="Основной текст (3) + Не курсив"/>
    <w:basedOn w:val="3"/>
    <w:qFormat/>
    <w:rPr>
      <w:rFonts w:ascii="Times New Roman" w:hAnsi="Times New Roman" w:cs="Times New Roman"/>
      <w:b w:val="false"/>
      <w:bCs w:val="false"/>
      <w:i w:val="false"/>
      <w:iCs w:val="false"/>
      <w:sz w:val="23"/>
      <w:szCs w:val="23"/>
      <w:shd w:fill="FFFFFF" w:val="clear"/>
    </w:rPr>
  </w:style>
  <w:style w:type="character" w:styleId="311">
    <w:name w:val="Основной текст (3) + Не курсив1"/>
    <w:basedOn w:val="3"/>
    <w:qFormat/>
    <w:rPr>
      <w:rFonts w:ascii="Times New Roman" w:hAnsi="Times New Roman" w:cs="Times New Roman"/>
      <w:b w:val="false"/>
      <w:bCs w:val="false"/>
      <w:i w:val="false"/>
      <w:iCs w:val="false"/>
      <w:sz w:val="23"/>
      <w:szCs w:val="23"/>
      <w:shd w:fill="FFFFFF" w:val="clear"/>
    </w:rPr>
  </w:style>
  <w:style w:type="character" w:styleId="23">
    <w:name w:val="Подпись к таблице (2)_"/>
    <w:basedOn w:val="Style13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24">
    <w:name w:val="Подпись к таблице (2)"/>
    <w:basedOn w:val="23"/>
    <w:qFormat/>
    <w:rPr>
      <w:rFonts w:ascii="Times New Roman" w:hAnsi="Times New Roman" w:cs="Times New Roman"/>
      <w:sz w:val="23"/>
      <w:szCs w:val="23"/>
      <w:u w:val="single"/>
      <w:shd w:fill="FFFFFF" w:val="clear"/>
    </w:rPr>
  </w:style>
  <w:style w:type="character" w:styleId="25">
    <w:name w:val="Основной текст (2) + Не полужирный"/>
    <w:basedOn w:val="2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3">
    <w:name w:val="Основной текст + Курсив1"/>
    <w:basedOn w:val="Style13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6">
    <w:name w:val="Основной текст (6)_"/>
    <w:basedOn w:val="Style13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61">
    <w:name w:val="Основной текст (6) + Не курсив"/>
    <w:basedOn w:val="6"/>
    <w:qFormat/>
    <w:rPr>
      <w:rFonts w:ascii="Times New Roman" w:hAnsi="Times New Roman" w:cs="Times New Roman"/>
      <w:i w:val="false"/>
      <w:iCs w:val="false"/>
      <w:sz w:val="23"/>
      <w:szCs w:val="23"/>
      <w:shd w:fill="FFFFFF" w:val="clear"/>
    </w:rPr>
  </w:style>
  <w:style w:type="character" w:styleId="14">
    <w:name w:val="Нижний колонтитул Знак1"/>
    <w:basedOn w:val="Style13"/>
    <w:qFormat/>
    <w:rPr/>
  </w:style>
  <w:style w:type="character" w:styleId="15">
    <w:name w:val="Основной текст Знак1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eastAsia="Times New Roman" w:cs="Times New Roman"/>
      <w:b/>
      <w:sz w:val="28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Arial Unicode MS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Arial Unicode MS" w:cs="Calibri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Arial Unicode MS" w:cs="Times New Roman"/>
      <w:sz w:val="24"/>
      <w:szCs w:val="20"/>
    </w:rPr>
  </w:style>
  <w:style w:type="paragraph" w:styleId="16">
    <w:name w:val="Нижний колонтитул1"/>
    <w:basedOn w:val="Normal"/>
    <w:next w:val="Footer"/>
    <w:qFormat/>
    <w:pPr/>
    <w:rPr/>
  </w:style>
  <w:style w:type="paragraph" w:styleId="17">
    <w:name w:val="Основной текст1"/>
    <w:basedOn w:val="Normal"/>
    <w:next w:val="TextBody"/>
    <w:qFormat/>
    <w:pPr>
      <w:spacing w:lineRule="auto" w:line="276" w:before="0" w:after="120"/>
    </w:pPr>
    <w:rPr/>
  </w:style>
  <w:style w:type="paragraph" w:styleId="26">
    <w:name w:val="Основной текст (2)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cs="Times New Roman"/>
      <w:sz w:val="23"/>
      <w:szCs w:val="23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eastAsia="Times New Roman" w:cs="Times New Roman"/>
      <w:sz w:val="16"/>
      <w:szCs w:val="16"/>
    </w:rPr>
  </w:style>
  <w:style w:type="paragraph" w:styleId="Style27">
    <w:name w:val="Сноска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sz w:val="20"/>
      <w:szCs w:val="20"/>
    </w:rPr>
  </w:style>
  <w:style w:type="paragraph" w:styleId="18">
    <w:name w:val="Заголовок №1"/>
    <w:basedOn w:val="Normal"/>
    <w:qFormat/>
    <w:pPr>
      <w:shd w:fill="FFFFFF" w:val="clear"/>
      <w:spacing w:lineRule="exact" w:line="274"/>
      <w:outlineLvl w:val="0"/>
    </w:pPr>
    <w:rPr>
      <w:rFonts w:ascii="Times New Roman" w:hAnsi="Times New Roman" w:cs="Times New Roman"/>
      <w:b/>
      <w:bCs/>
      <w:sz w:val="23"/>
      <w:szCs w:val="23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 w:before="240" w:after="0"/>
      <w:jc w:val="both"/>
    </w:pPr>
    <w:rPr>
      <w:rFonts w:ascii="Times New Roman" w:hAnsi="Times New Roman" w:cs="Times New Roman"/>
      <w:b/>
      <w:bCs/>
      <w:i/>
      <w:iCs/>
      <w:sz w:val="23"/>
      <w:szCs w:val="23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259"/>
    </w:pPr>
    <w:rPr>
      <w:rFonts w:ascii="Times New Roman" w:hAnsi="Times New Roman" w:cs="Times New Roman"/>
      <w:b/>
      <w:bCs/>
      <w:sz w:val="23"/>
      <w:szCs w:val="23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sz w:val="20"/>
      <w:szCs w:val="20"/>
    </w:rPr>
  </w:style>
  <w:style w:type="paragraph" w:styleId="Style28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sz w:val="23"/>
      <w:szCs w:val="23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74"/>
      <w:ind w:hanging="1320"/>
      <w:jc w:val="center"/>
    </w:pPr>
    <w:rPr>
      <w:rFonts w:ascii="Times New Roman" w:hAnsi="Times New Roman" w:eastAsia="Arial Unicode MS" w:cs="Times New Roman"/>
      <w:b/>
      <w:bCs/>
      <w:sz w:val="23"/>
      <w:szCs w:val="23"/>
    </w:rPr>
  </w:style>
  <w:style w:type="paragraph" w:styleId="27">
    <w:name w:val="Заголовок №2"/>
    <w:basedOn w:val="Normal"/>
    <w:qFormat/>
    <w:pPr>
      <w:shd w:fill="FFFFFF" w:val="clear"/>
      <w:spacing w:lineRule="exact" w:line="274"/>
      <w:outlineLvl w:val="1"/>
    </w:pPr>
    <w:rPr>
      <w:rFonts w:ascii="Times New Roman" w:hAnsi="Times New Roman" w:cs="Times New Roman"/>
      <w:b/>
      <w:bCs/>
      <w:sz w:val="23"/>
      <w:szCs w:val="23"/>
    </w:rPr>
  </w:style>
  <w:style w:type="paragraph" w:styleId="212">
    <w:name w:val="Подпись к таблице (2)1"/>
    <w:basedOn w:val="Normal"/>
    <w:qFormat/>
    <w:pPr>
      <w:shd w:fill="FFFFFF" w:val="clear"/>
      <w:spacing w:lineRule="atLeast" w:line="240" w:before="60" w:after="0"/>
    </w:pPr>
    <w:rPr>
      <w:rFonts w:ascii="Times New Roman" w:hAnsi="Times New Roman" w:cs="Times New Roman"/>
      <w:sz w:val="23"/>
      <w:szCs w:val="23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cs="Times New Roman"/>
      <w:i/>
      <w:iCs/>
      <w:sz w:val="23"/>
      <w:szCs w:val="23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8:41:00Z</dcterms:created>
  <dc:creator>User</dc:creator>
  <dc:description/>
  <dc:language>en-US</dc:language>
  <cp:lastModifiedBy>Пользователь</cp:lastModifiedBy>
  <cp:lastPrinted>2006-01-01T06:55:00Z</cp:lastPrinted>
  <dcterms:modified xsi:type="dcterms:W3CDTF">2017-11-28T18:41:00Z</dcterms:modified>
  <cp:revision>2</cp:revision>
  <dc:subject/>
  <dc:title/>
</cp:coreProperties>
</file>