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Рабочая программа составлена на основе авторской программы по «Информатике» для 2-4 классов начальной школы Н. В. Матвеевой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 xml:space="preserve"> Е. И. Челак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>Н. К. Конопатовой Л. П. Панкратовой, Н. А. Нуровой. Москва, БИНОМ, Лаборатория знаний, 2012год. Соответствует федеральному государственному образовательному стандарту начального общего образования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программ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нформатика рассматривается в общеобразовательной школе вообще и в начальной школе в частности в двух ас</w:t>
        <w:softHyphen/>
        <w:t xml:space="preserve">пектах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ервый заключается в формировании целостного и системного представления о мире информации, об общнос</w:t>
        <w:softHyphen/>
        <w:t>ти информационных процессов в живой природе, обществе, технике. С этой точки зрения, на пропедевтическом этапе обучения школьники должны получить необходимые пер</w:t>
        <w:softHyphen/>
        <w:t xml:space="preserve">вичные представления об информационной деятельности человек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торой аспект пропедевтического курса инфор</w:t>
        <w:softHyphen/>
        <w:t>матики — освоение методов и средств получения, обработ</w:t>
        <w:softHyphen/>
        <w:t>ки, передачи, хранения и использования информации, решение задач с помощью компьютера и других средств информационных и коммуникационных технологий. Этот аспект связан, прежде всего, с подготовкой учащихся на</w:t>
        <w:softHyphen/>
        <w:t>чальной школы к продолжению образования, к активному использованию учебных информационных ресурсов: фоно</w:t>
        <w:softHyphen/>
        <w:t>тек, видеотек, мультимедийных обучающих программ, электронных справочников и энциклопедий на других учебных предметах, при выполнении творческих и иных проектных работ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и перспективность курс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временный ребенок погружен в новую предметную и ин</w:t>
        <w:softHyphen/>
        <w:t>формационную среду. Однако нельзя воспитать специалиста в области информационных технологий или программиста, если не начать обучение информатике в младших классах. В отличие от прошлых времен, действительность, окружа</w:t>
        <w:softHyphen/>
        <w:t>ющая  современного  ребенка,  наполнена  бесчисленным множеством созданных человеком электронных устройств. В их числе компьютер, мобильные телефоны, цифровой фотоаппарат, цифровые видеокамеры, плееры, декодеры и т. д. В этих условиях информатика в начальной школе необходима не менее, чем русский язык и математи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 уроках информатики школьники осознанно и целе</w:t>
        <w:softHyphen/>
        <w:t>направленно учатся работать с информацией (осущест</w:t>
        <w:softHyphen/>
        <w:t>влять ее поиск, анализировать, классифицировать и пр.), отличать форму от содержания, т. е. смысла, узнавать и на</w:t>
        <w:softHyphen/>
        <w:t xml:space="preserve">зывать объекты окружающей действительности своими именами в терминах информатики. </w:t>
      </w:r>
    </w:p>
    <w:p>
      <w:pPr>
        <w:pStyle w:val="Style16"/>
        <w:rPr/>
      </w:pPr>
      <w:r>
        <w:rPr>
          <w:sz w:val="24"/>
          <w:szCs w:val="24"/>
        </w:rPr>
        <w:t>Информатика, обучая пользоваться универсальным инструментом поиска и обработки инфор</w:t>
        <w:softHyphen/>
        <w:t>мации (компьютером), расширяет возможности детей по</w:t>
        <w:softHyphen/>
        <w:t>знавать окружающий мир и способствует их самостоятель</w:t>
        <w:softHyphen/>
        <w:t>ности и творчеству в процессе познани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своение графического редактора на уроках информатики предо</w:t>
        <w:softHyphen/>
        <w:t>ставляет младшему школьнику возможность создавать изображение в принципиально иной технике, развивая его логическое мышление в тесной связи с эмоционально-цен</w:t>
        <w:softHyphen/>
        <w:t xml:space="preserve">ностным восприятием окружающей действительност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 уроках информатики при наборе текстов в текстовом ре</w:t>
        <w:softHyphen/>
        <w:t>дакторе учащиеся овладевают умениями правильно писать (поскольку все ошибки компьютер выделяет красным под</w:t>
        <w:softHyphen/>
        <w:t xml:space="preserve">черкиванием и предлагает правильно написанное слово), участвовать в диалоге (с помощью программы Skype устно или письменно с использованием чат - режима)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учаясь работе на компьютере, дети составляют письменные тек</w:t>
        <w:softHyphen/>
        <w:t>сты-описания и повествования небольшого объема, овладе</w:t>
        <w:softHyphen/>
        <w:t>вают основами делового письма (написание записки, адре</w:t>
        <w:softHyphen/>
        <w:t>са, письма)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им образом, информатика в начальной школе вы</w:t>
        <w:softHyphen/>
        <w:t>полняет интегрирующую функцию,  формируя знания и умения по курсу информатика и мотивируя учащегося к активному использованию полученных знаний и приобретенных умений при изучении других дисциплин в информационно - образовательной среде школы.</w:t>
      </w:r>
    </w:p>
    <w:p>
      <w:pPr>
        <w:pStyle w:val="Style16"/>
        <w:rPr/>
      </w:pPr>
      <w:r>
        <w:rPr>
          <w:b/>
          <w:sz w:val="24"/>
          <w:szCs w:val="24"/>
        </w:rPr>
        <w:t>Возраст обучающихся,</w:t>
      </w:r>
      <w:r>
        <w:rPr>
          <w:sz w:val="24"/>
          <w:szCs w:val="24"/>
        </w:rPr>
        <w:t xml:space="preserve"> на которых ориентированы занятия – </w:t>
      </w:r>
      <w:r>
        <w:rPr>
          <w:b/>
          <w:sz w:val="24"/>
          <w:szCs w:val="24"/>
        </w:rPr>
        <w:t>7 – 11 лет</w:t>
      </w:r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b/>
          <w:sz w:val="24"/>
          <w:szCs w:val="24"/>
        </w:rPr>
        <w:t>Объем часов</w:t>
      </w:r>
      <w:r>
        <w:rPr>
          <w:sz w:val="24"/>
          <w:szCs w:val="24"/>
        </w:rPr>
        <w:t xml:space="preserve">, отпущенных на занятия со 2 по 4 класс, составляет </w:t>
      </w:r>
      <w:r>
        <w:rPr>
          <w:b/>
          <w:sz w:val="24"/>
          <w:szCs w:val="24"/>
        </w:rPr>
        <w:t xml:space="preserve">102 часа (во 2 классе - 34 ч.,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3 классе - 34 ч., в 4 классе - 34 ч.)</w:t>
      </w:r>
    </w:p>
    <w:p>
      <w:pPr>
        <w:pStyle w:val="Style16"/>
        <w:rPr/>
      </w:pPr>
      <w:r>
        <w:rPr>
          <w:b/>
          <w:sz w:val="24"/>
          <w:szCs w:val="24"/>
        </w:rPr>
        <w:t>Продолжительность одного занятия</w:t>
      </w:r>
      <w:r>
        <w:rPr>
          <w:sz w:val="24"/>
          <w:szCs w:val="24"/>
        </w:rPr>
        <w:t xml:space="preserve"> составляет </w:t>
      </w:r>
      <w:r>
        <w:rPr>
          <w:b/>
          <w:sz w:val="24"/>
          <w:szCs w:val="24"/>
        </w:rPr>
        <w:t>35 минут</w:t>
      </w:r>
      <w:r>
        <w:rPr>
          <w:sz w:val="24"/>
          <w:szCs w:val="24"/>
        </w:rPr>
        <w:t xml:space="preserve"> один раз в неделю.</w:t>
      </w:r>
    </w:p>
    <w:p>
      <w:pPr>
        <w:pStyle w:val="TextBody"/>
        <w:shd w:fill="auto" w:val="clear"/>
        <w:tabs>
          <w:tab w:val="clear" w:pos="708"/>
          <w:tab w:val="left" w:pos="710" w:leader="none"/>
        </w:tabs>
        <w:spacing w:before="0" w:after="0"/>
        <w:ind w:right="20" w:hanging="0"/>
        <w:jc w:val="left"/>
        <w:rPr/>
      </w:pPr>
      <w:r>
        <w:rPr>
          <w:b/>
          <w:sz w:val="24"/>
          <w:szCs w:val="24"/>
        </w:rPr>
        <w:t>Цель программы</w:t>
      </w:r>
      <w:r>
        <w:rPr>
          <w:rFonts w:eastAsia="Times New Roman"/>
          <w:sz w:val="24"/>
          <w:szCs w:val="24"/>
        </w:rPr>
        <w:t xml:space="preserve"> - </w:t>
      </w:r>
      <w:r>
        <w:rPr>
          <w:sz w:val="24"/>
          <w:szCs w:val="24"/>
        </w:rPr>
        <w:t>создание прочного фундамента для последующего обр</w:t>
      </w:r>
      <w:r>
        <w:rPr>
          <w:rFonts w:eastAsia="Times New Roman"/>
          <w:sz w:val="24"/>
          <w:szCs w:val="24"/>
        </w:rPr>
        <w:t xml:space="preserve">азования, </w:t>
      </w:r>
      <w:r>
        <w:rPr>
          <w:sz w:val="24"/>
          <w:szCs w:val="24"/>
        </w:rPr>
        <w:t>раз</w:t>
        <w:softHyphen/>
        <w:t>витие умений самостоятельно управлять своей учебной деятельностью; освоение методов и средств получения, обработки, передачи, хранения и использования информации, решение задач с помощью компьютера и других средств информационных и коммуникационных технолог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формирование первичных понятий об информационной деятель</w:t>
        <w:softHyphen/>
        <w:t>ности человека,  об организации  общественно значимых информационных ресурсов (библиотек, архивов и пр.), о нравственных и этических нормах работы с информацие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формирование  первичных  представлений  о  компьютер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подготовка школьников к учебной деятельности, связанной с использованием информационных и ком</w:t>
        <w:softHyphen/>
        <w:t xml:space="preserve">муникационных технологий </w:t>
      </w:r>
    </w:p>
    <w:p>
      <w:pPr>
        <w:pStyle w:val="TextBody"/>
        <w:shd w:fill="auto" w:val="clear"/>
        <w:tabs>
          <w:tab w:val="clear" w:pos="708"/>
          <w:tab w:val="left" w:pos="1160" w:leader="none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развитие таких качеств лич</w:t>
        <w:softHyphen/>
        <w:t>ности,  которые отвечают требованиям информационной и коммуникационной компетентности (ИКТ- компетентности).</w:t>
      </w:r>
      <w:r>
        <w:rPr>
          <w:rStyle w:val="8"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истемного, объектно-ориентированного теоретического мышления</w:t>
      </w:r>
    </w:p>
    <w:p>
      <w:pPr>
        <w:pStyle w:val="TextBody"/>
        <w:shd w:fill="auto" w:val="clear"/>
        <w:tabs>
          <w:tab w:val="clear" w:pos="708"/>
          <w:tab w:val="left" w:pos="1160" w:leader="none"/>
        </w:tabs>
        <w:spacing w:lineRule="exact" w:line="283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формирование умения описывать объекты реальной и виртуальной действительности на основе различных способов представления информации</w:t>
      </w:r>
    </w:p>
    <w:p>
      <w:pPr>
        <w:pStyle w:val="TextBody"/>
        <w:shd w:fill="auto" w:val="clear"/>
        <w:tabs>
          <w:tab w:val="clear" w:pos="708"/>
          <w:tab w:val="left" w:pos="1160" w:leader="none"/>
        </w:tabs>
        <w:spacing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формирование начальных навыков использования компьютерной техники и современных информационных технологий для решения практических задач</w:t>
      </w:r>
    </w:p>
    <w:p>
      <w:pPr>
        <w:pStyle w:val="TextBody"/>
        <w:shd w:fill="auto" w:val="clear"/>
        <w:spacing w:before="0" w:after="0"/>
        <w:ind w:left="20" w:right="20" w:hanging="0"/>
        <w:jc w:val="left"/>
        <w:rPr>
          <w:rStyle w:val="8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Style w:val="8"/>
          <w:bCs/>
          <w:sz w:val="24"/>
          <w:szCs w:val="24"/>
        </w:rPr>
        <w:t>Формы и методы организации внеурочной деятельности:</w:t>
      </w: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грамма предполагает использование разнообразных форм и методов, обеспечивающих непосредственное участие детей в работе по программе, стимулирующих их интерес к изучаемому материалу, дающих возможность проявить свои творческие способности.</w:t>
      </w:r>
    </w:p>
    <w:p>
      <w:pPr>
        <w:pStyle w:val="Style16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методы обучени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продуктивный – (беседа, вопросы, тесты, анкетирование и др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блемный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Частично-поисковый – (творческие задания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яснительно-иллюстрированны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ронтальный метод, групповой метод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ктический метод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знавательная игр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Соревновательный метод</w:t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sz w:val="24"/>
          <w:szCs w:val="24"/>
        </w:rPr>
      </w:pPr>
      <w:r>
        <w:rPr>
          <w:rStyle w:val="8"/>
          <w:bCs/>
          <w:sz w:val="24"/>
          <w:szCs w:val="24"/>
        </w:rPr>
        <w:t>Формы и виды деятельности на занятиях:</w:t>
      </w:r>
    </w:p>
    <w:p>
      <w:pPr>
        <w:pStyle w:val="TextBody"/>
        <w:shd w:fill="auto" w:val="clear"/>
        <w:tabs>
          <w:tab w:val="clear" w:pos="708"/>
          <w:tab w:val="left" w:pos="794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чтение текста</w:t>
      </w:r>
    </w:p>
    <w:p>
      <w:pPr>
        <w:pStyle w:val="TextBody"/>
        <w:shd w:fill="auto" w:val="clear"/>
        <w:tabs>
          <w:tab w:val="clear" w:pos="708"/>
          <w:tab w:val="left" w:pos="818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выполнение заданий и упражнений (информационных задач)</w:t>
      </w:r>
    </w:p>
    <w:p>
      <w:pPr>
        <w:pStyle w:val="TextBody"/>
        <w:shd w:fill="auto" w:val="clear"/>
        <w:tabs>
          <w:tab w:val="clear" w:pos="708"/>
          <w:tab w:val="left" w:pos="813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наблюдение за объектом изучения (компьютером)</w:t>
      </w:r>
    </w:p>
    <w:p>
      <w:pPr>
        <w:pStyle w:val="TextBody"/>
        <w:shd w:fill="auto" w:val="clear"/>
        <w:tabs>
          <w:tab w:val="clear" w:pos="708"/>
          <w:tab w:val="left" w:pos="818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компьютерный практикум (работа с электронным пособием)</w:t>
      </w:r>
    </w:p>
    <w:p>
      <w:pPr>
        <w:pStyle w:val="TextBody"/>
        <w:shd w:fill="auto" w:val="clear"/>
        <w:tabs>
          <w:tab w:val="clear" w:pos="708"/>
          <w:tab w:val="left" w:pos="808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работа со словарём</w:t>
      </w:r>
    </w:p>
    <w:p>
      <w:pPr>
        <w:pStyle w:val="TextBody"/>
        <w:shd w:fill="auto" w:val="clear"/>
        <w:tabs>
          <w:tab w:val="clear" w:pos="708"/>
          <w:tab w:val="left" w:pos="813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контрольный опрос, контрольная письменная работа</w:t>
      </w:r>
    </w:p>
    <w:p>
      <w:pPr>
        <w:pStyle w:val="TextBody"/>
        <w:shd w:fill="auto" w:val="clear"/>
        <w:tabs>
          <w:tab w:val="clear" w:pos="708"/>
          <w:tab w:val="left" w:pos="813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итоговое тестирование</w:t>
      </w:r>
    </w:p>
    <w:p>
      <w:pPr>
        <w:pStyle w:val="TextBody"/>
        <w:shd w:fill="auto" w:val="clear"/>
        <w:tabs>
          <w:tab w:val="clear" w:pos="708"/>
          <w:tab w:val="left" w:pos="808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эвристическая беседа</w:t>
      </w:r>
    </w:p>
    <w:p>
      <w:pPr>
        <w:pStyle w:val="TextBody"/>
        <w:shd w:fill="auto" w:val="clear"/>
        <w:tabs>
          <w:tab w:val="clear" w:pos="708"/>
          <w:tab w:val="left" w:pos="813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разбор домашнего задания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физкультурные минутк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«компьютерные» эстафет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рганизации учебной деятельности на кружке информатики применяется деятельностный подход, который включает коллективную работу, работу в группах и парах, индивидуальную, самостоятельную работу и обеспечивается следующей системой </w:t>
      </w:r>
      <w:r>
        <w:rPr>
          <w:b/>
          <w:sz w:val="24"/>
          <w:szCs w:val="24"/>
        </w:rPr>
        <w:t>дидактических принципов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нцип деятельност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нцип непрерывност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нцип целостност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нцип психологической комфортност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нцип творчества.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Учебно – тематический план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од обучен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4"/>
        <w:gridCol w:w="784"/>
        <w:gridCol w:w="544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УД обучающихс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SchoolBookCSanPin-Bold;MS Mincho"/>
                <w:b/>
                <w:bCs/>
                <w:color w:val="231F20"/>
                <w:sz w:val="24"/>
                <w:szCs w:val="24"/>
              </w:rPr>
              <w:t>Виды информации. Человек и компьюте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-Bold;MS Mincho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Человек и информация</w:t>
            </w:r>
          </w:p>
          <w:p>
            <w:pPr>
              <w:pStyle w:val="Style16"/>
              <w:rPr>
                <w:rFonts w:eastAsia="SchoolBookCSanPin-Bold;MS Mincho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Какая бывает информация</w:t>
            </w:r>
          </w:p>
          <w:p>
            <w:pPr>
              <w:pStyle w:val="Style16"/>
              <w:rPr>
                <w:rFonts w:eastAsia="SchoolBookCSanPin-Bold;MS Mincho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Источники информаци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Приемники информаци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Компьютер и его част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римеров и сведений из личного жизненного опыт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и последовательности действ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итательских умений, умения поиска нужной информации в текст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я «Главное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монологической и диалогической формами реч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SchoolBookCSanPin-Bold;MS Mincho"/>
                <w:b/>
                <w:bCs/>
                <w:color w:val="231F20"/>
                <w:sz w:val="24"/>
                <w:szCs w:val="24"/>
              </w:rPr>
              <w:t>Кодирование информ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Носители информации</w:t>
            </w:r>
          </w:p>
          <w:p>
            <w:pPr>
              <w:pStyle w:val="Style16"/>
              <w:rPr>
                <w:rFonts w:eastAsia="SchoolBookCSanPin-Bold;MS Mincho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Кодирование информаци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Письменные источники                             информаци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Языки людей и языки программирования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сведений из личного жизненного опыта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итательских умений, умения поиска нужной информации в текст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работать с разными видами информац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 умений безопасной работы на компьютер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находить сходства и отличия в протекании информационных процессов у человек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выделять  существенное. Формирование обобщенных знани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-Bold;MS Mincho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-Bold;MS Mincho"/>
                <w:b/>
                <w:bCs/>
                <w:color w:val="231F20"/>
                <w:sz w:val="24"/>
                <w:szCs w:val="24"/>
              </w:rPr>
              <w:t>Информация и данные</w:t>
            </w:r>
          </w:p>
          <w:p>
            <w:pPr>
              <w:pStyle w:val="Style16"/>
              <w:rPr>
                <w:rFonts w:eastAsia="SchoolBookCSanPin-Bold;MS Mincho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-Bold;MS Mincho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Текстовые данные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Графические данные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Числовая информация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Десятичное кодирование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Двоичное кодирование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Числовые данные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сведений из личного жизненного опыта: примеры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читательских умений, умения поиска нужной информации в повествовательном и 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звитие умений работать с разными видами информации: текстом, рисунком, знаком. Формирование навыков и умений безопасной работы с компьютерными устройствам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находить сходства и отличия в протекании информационных процессов у человека; классифицировать информационные процессы по принятому основанию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SchoolBookCSanPin-Bold;MS Mincho"/>
                <w:b/>
                <w:bCs/>
                <w:color w:val="231F20"/>
                <w:sz w:val="24"/>
                <w:szCs w:val="24"/>
              </w:rPr>
              <w:t>Документ и способы его соз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-Bold;MS Mincho"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Документ и его создание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Электронный документ и файл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Поиск документа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Создание текстового документа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Создание графического документа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уже известных ученикам  сведений из их личного жизненного опыта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итательских умений, умения поиска нужной информации в повествовательном и  описательном текстах, умения адекватно, подробно, сжато, выборочно передавать содержание текст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умений работать с разными видами информации: текстом, рисунком, знаком. Формирование понятия «Главное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с достаточной полнотой и точностью выражать свои мысли в соответствии с задачами и условиями коммуникации и диалогической формами реч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 xml:space="preserve">Итого: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од обучен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43"/>
        <w:gridCol w:w="784"/>
        <w:gridCol w:w="544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УД обучающихс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-Bold;MS Mincho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-Bold;MS Mincho"/>
                <w:b/>
                <w:bCs/>
                <w:color w:val="231F20"/>
                <w:sz w:val="24"/>
                <w:szCs w:val="24"/>
              </w:rPr>
              <w:t>Информация, человек и компьютер</w:t>
            </w:r>
          </w:p>
          <w:p>
            <w:pPr>
              <w:pStyle w:val="Style16"/>
              <w:rPr>
                <w:rFonts w:eastAsia="SchoolBookCSanPin-Bold;MS Mincho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-Bold;MS Mincho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Человек и информация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Источники и приемники информаци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Носители информаци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Компьютер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Актуализация сведений из личного жиз</w:t>
              <w:softHyphen/>
              <w:t>ненного опыта: примеры с информацией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153"/>
                <w:b/>
                <w:bCs/>
                <w:sz w:val="24"/>
                <w:szCs w:val="24"/>
              </w:rPr>
              <w:t>встречающейся в жизн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Развитие умений работы с разными видами информации: текстом, рисунком, знако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Развитие читательских умений, умения поис</w:t>
              <w:softHyphen/>
              <w:t>ка нужной информации в повествовательном и описательном текстах, умения адекватно, подробно, сжато, выборочно передавать содер</w:t>
              <w:softHyphen/>
              <w:t>жание текста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Style16"/>
              <w:rPr>
                <w:rStyle w:val="153"/>
                <w:sz w:val="24"/>
                <w:szCs w:val="24"/>
                <w:shd w:fill="auto" w:val="clear"/>
              </w:rPr>
            </w:pPr>
            <w:r>
              <w:rPr>
                <w:rStyle w:val="153"/>
                <w:b/>
                <w:bCs/>
                <w:sz w:val="24"/>
                <w:szCs w:val="24"/>
              </w:rPr>
              <w:t>Выделение и осознание уча</w:t>
              <w:softHyphen/>
              <w:t>щимся того, что уже усвоено и что еще подлежит усвоению, осознание качества и уровня усвоения;</w:t>
            </w:r>
          </w:p>
          <w:p>
            <w:pPr>
              <w:pStyle w:val="Style16"/>
              <w:rPr>
                <w:rStyle w:val="153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SchoolBookCSanPin-Bold;MS Mincho"/>
                <w:b/>
                <w:bCs/>
                <w:color w:val="231F20"/>
                <w:sz w:val="24"/>
                <w:szCs w:val="24"/>
              </w:rPr>
              <w:t>Действия с информаци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Получение информаци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Представление информаци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Кодирование информаци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Кодирование и шифрование      данных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Хранение информаци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Обработка информаци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Развитие умений работы с разными видами информации: текстом, ри</w:t>
              <w:softHyphen/>
              <w:t>сунком, знаком, опорной информа</w:t>
              <w:softHyphen/>
              <w:t>цией в рамке с восклицательным знаком, схемой, планом-алгоритмом действ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153"/>
                <w:b/>
                <w:bCs/>
                <w:sz w:val="24"/>
                <w:szCs w:val="24"/>
              </w:rPr>
              <w:t>Формирование понятия «Главное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53"/>
                <w:b/>
                <w:bCs/>
                <w:sz w:val="24"/>
                <w:szCs w:val="24"/>
              </w:rPr>
              <w:t>Организация  работы над учебным проекто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53"/>
                <w:b/>
                <w:bCs/>
                <w:sz w:val="24"/>
                <w:szCs w:val="24"/>
              </w:rPr>
              <w:t>Формирование навыков и умений безо</w:t>
              <w:softHyphen/>
              <w:t>пасной работы с компьютерными устрой</w:t>
              <w:softHyphen/>
              <w:t>ствами и целесообразного поведения при работе с компьютерными программами</w:t>
            </w:r>
          </w:p>
          <w:p>
            <w:pPr>
              <w:pStyle w:val="Style16"/>
              <w:rPr>
                <w:rStyle w:val="153"/>
                <w:b/>
                <w:b/>
                <w:bCs/>
                <w:sz w:val="24"/>
                <w:szCs w:val="24"/>
              </w:rPr>
            </w:pPr>
            <w:r>
              <w:rPr>
                <w:rStyle w:val="153"/>
                <w:b/>
                <w:bCs/>
                <w:sz w:val="24"/>
                <w:szCs w:val="24"/>
              </w:rPr>
              <w:t>Развитие умений выделения существен</w:t>
              <w:softHyphen/>
              <w:t>ного, формирования обобщен</w:t>
              <w:softHyphen/>
              <w:t>ных знаний</w:t>
            </w:r>
          </w:p>
          <w:p>
            <w:pPr>
              <w:pStyle w:val="Style16"/>
              <w:rPr>
                <w:rStyle w:val="15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-Bold;MS Mincho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-Bold;MS Mincho"/>
                <w:b/>
                <w:bCs/>
                <w:color w:val="231F20"/>
                <w:sz w:val="24"/>
                <w:szCs w:val="24"/>
              </w:rPr>
              <w:t>Мир объектов</w:t>
            </w:r>
          </w:p>
          <w:p>
            <w:pPr>
              <w:pStyle w:val="Style16"/>
              <w:rPr>
                <w:rFonts w:eastAsia="SchoolBookCSanPin-Bold;MS Mincho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-Bold;MS Mincho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 xml:space="preserve">Объект, его имя и свойства 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 xml:space="preserve">Функции объекта 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Отношения между объектам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Характеристика объекта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Документ и данные об объект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Актуализация сведений из личного жиз</w:t>
              <w:softHyphen/>
              <w:t>ненного опыта: вводная информация со</w:t>
              <w:softHyphen/>
              <w:t>держит обобщающие сведения, которые знакомы из повседневной жизн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153"/>
                <w:b/>
                <w:bCs/>
                <w:sz w:val="24"/>
                <w:szCs w:val="24"/>
              </w:rPr>
              <w:t>Развитие читательских умений, умения поиска нужной информации в повество</w:t>
              <w:softHyphen/>
              <w:t>вательном и описательном текстах, уме</w:t>
              <w:softHyphen/>
              <w:t>ния адекватно, подробно, сжато, выбо</w:t>
              <w:softHyphen/>
              <w:t>рочно передавать содержание текста.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Организация  проблемного диало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, таблицей, ненумерованным списко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153"/>
                <w:b/>
                <w:bCs/>
                <w:sz w:val="24"/>
                <w:szCs w:val="24"/>
              </w:rPr>
              <w:t>Выделение и осознание уча</w:t>
              <w:softHyphen/>
              <w:t>щимся того, что уже усвоено и что еще подлежит усвоению, осознание качества и уровня усвоения; сжатая информация раздел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-Bold;MS Mincho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-Bold;MS Mincho"/>
                <w:b/>
                <w:bCs/>
                <w:color w:val="231F20"/>
                <w:sz w:val="24"/>
                <w:szCs w:val="24"/>
              </w:rPr>
              <w:t>Компьютер, системы и сети</w:t>
            </w:r>
          </w:p>
          <w:p>
            <w:pPr>
              <w:pStyle w:val="Style16"/>
              <w:rPr>
                <w:rFonts w:eastAsia="SchoolBookCSanPin-Bold;MS Mincho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-Bold;MS Mincho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Компьютер — это система Системные программы и операционная система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Файловая система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Компьютерные сет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Информационные системы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Актуализация сведений из личного жизненного опыта: информация содер</w:t>
              <w:softHyphen/>
              <w:t>жит обобщающие сведения, которые знакомы из повседневной жизни — файл, данные, папка и т. д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153"/>
                <w:b/>
                <w:bCs/>
                <w:sz w:val="24"/>
                <w:szCs w:val="24"/>
              </w:rPr>
              <w:t>Формирование понятия «Изобразим это в виде схемы...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153"/>
                <w:b/>
                <w:bCs/>
                <w:sz w:val="24"/>
                <w:szCs w:val="24"/>
              </w:rPr>
              <w:t>Обсуждение в классе информации под  рубрикой « Это интересно», создание проблемной ситуации, организация проектной рабо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Формирование понятия «Главное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Формирование навыков и умений безопас</w:t>
              <w:softHyphen/>
              <w:t xml:space="preserve">ной работы с компьютерными устройствами и целесообразного поведения при работе с компьютерными программами 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Развитие умений выделения существен</w:t>
              <w:softHyphen/>
              <w:t>ного, формирования обобщен</w:t>
              <w:softHyphen/>
              <w:t>ных знаний</w:t>
            </w:r>
          </w:p>
          <w:p>
            <w:pPr>
              <w:pStyle w:val="Style16"/>
              <w:rPr>
                <w:rStyle w:val="15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год обучен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42"/>
        <w:gridCol w:w="784"/>
        <w:gridCol w:w="544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УД обучающихс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-Bold;MS Mincho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-Bold;MS Mincho"/>
                <w:b/>
                <w:bCs/>
                <w:color w:val="231F20"/>
                <w:sz w:val="24"/>
                <w:szCs w:val="24"/>
              </w:rPr>
              <w:t>Повторение</w:t>
            </w:r>
          </w:p>
          <w:p>
            <w:pPr>
              <w:pStyle w:val="Style16"/>
              <w:rPr>
                <w:rFonts w:eastAsia="SchoolBookCSanPin-Bold;MS Mincho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-Bold;MS Mincho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 xml:space="preserve">Человек в мире информации 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Действия с данным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Объект и его свойства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Отношения между объектам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Компьютер как система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Актуализация знаний, полученных ране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153"/>
                <w:b/>
                <w:bCs/>
                <w:sz w:val="24"/>
                <w:szCs w:val="24"/>
              </w:rPr>
              <w:t>Развитие читательских умений, умения поис</w:t>
              <w:softHyphen/>
              <w:t>ка нужной информации в повествовательном и описательном текстах, умения адекватно, подробно, сжато, выборочно передавать со</w:t>
              <w:softHyphen/>
              <w:t>держание текста.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Развитие умений работы с разными видами ин</w:t>
              <w:softHyphen/>
              <w:t>формации: текстом, рисунком, знаком, опорной информацией в рамке с восклицательным зна</w:t>
              <w:softHyphen/>
              <w:t xml:space="preserve">ком, схемой, таблицей, шаблоном, примером пиксельного изображения 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Обсуждение в классе информации под  рубрикой «Информационный объект», создание проблемной ситуации, организация проектной рабо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53"/>
                <w:b/>
                <w:bCs/>
                <w:sz w:val="24"/>
                <w:szCs w:val="24"/>
              </w:rPr>
              <w:t>Развитие способности к волевому усилию — к выбору в ситуации мотивационного конфликта, к преодолению препятствий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SchoolBookCSanPin-Bold;MS Mincho"/>
                <w:b/>
                <w:bCs/>
                <w:color w:val="231F20"/>
                <w:sz w:val="24"/>
                <w:szCs w:val="24"/>
              </w:rPr>
              <w:t>Суждение, умозаключение, по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Мир понятий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 xml:space="preserve">Деление понятий 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Обобщение понятий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Отношения между понятиями Понятия истина и ложь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 xml:space="preserve">Суждение 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Умозаключение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Установление учащимися связи между целью учебной деятельности и ее моти</w:t>
              <w:softHyphen/>
              <w:t>вом — необходимость изучения «Информа</w:t>
              <w:softHyphen/>
              <w:t>тики» для получения личностно значимых знаний и умений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</w:t>
              <w:softHyphen/>
              <w:t xml:space="preserve">тельным знаком, фотографией 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153"/>
                <w:b/>
                <w:bCs/>
                <w:sz w:val="24"/>
                <w:szCs w:val="24"/>
              </w:rPr>
              <w:t xml:space="preserve">Формирование понятия «Главное» 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Организация  проблемного диало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Органи</w:t>
              <w:softHyphen/>
              <w:t>зация деятельности  учащихся по структурированию информации в виде сужд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Организация деятельности учащихся  по струк</w:t>
              <w:softHyphen/>
              <w:t xml:space="preserve">турированию информации в виде умозаключения 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Развитие умений выделения существен</w:t>
              <w:softHyphen/>
              <w:t>ного, формирования обобщен</w:t>
              <w:softHyphen/>
              <w:t>ных знаний</w:t>
            </w:r>
          </w:p>
          <w:p>
            <w:pPr>
              <w:pStyle w:val="Style16"/>
              <w:rPr>
                <w:rStyle w:val="153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SchoolBookCSanPin-Bold;MS Mincho"/>
                <w:b/>
                <w:bCs/>
                <w:color w:val="231F20"/>
                <w:sz w:val="24"/>
                <w:szCs w:val="24"/>
              </w:rPr>
              <w:t>Мир мод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Модель объекта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Текстовая и графическая модел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Алгоритм как модель действий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Формы записи алгоритмов. Виды алгоритмов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Исполнитель алгоритма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Компьютер как исполнитель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</w:t>
              <w:softHyphen/>
              <w:t>ристики, которые влияют на повседневную жизнь и деятельность каждого человек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Развитие умений работы с разными видами информации: текстом, рисунком и д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Органи</w:t>
              <w:softHyphen/>
              <w:t>зация деятельности  учащихся по структурированию информации в виде схемы.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Орга</w:t>
              <w:softHyphen/>
              <w:t>низация  проектной деятельности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Формирование поня</w:t>
              <w:softHyphen/>
              <w:t>тий «алгоритм — управление — поведе</w:t>
              <w:softHyphen/>
              <w:t xml:space="preserve">ние — принятие решения» 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, схемой, алгоритмом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Органи</w:t>
              <w:softHyphen/>
              <w:t>зация  проблемной ситуации и проблемного диалога Развитие умений выделения существен</w:t>
              <w:softHyphen/>
              <w:t>ного, формирования обобщен</w:t>
              <w:softHyphen/>
              <w:t>ных знаний</w:t>
            </w:r>
          </w:p>
          <w:p>
            <w:pPr>
              <w:pStyle w:val="Style16"/>
              <w:rPr>
                <w:rStyle w:val="15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-Bold;MS Mincho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-Bold;MS Mincho"/>
                <w:b/>
                <w:bCs/>
                <w:color w:val="231F20"/>
                <w:sz w:val="24"/>
                <w:szCs w:val="24"/>
              </w:rPr>
              <w:t>Управление</w:t>
            </w:r>
          </w:p>
          <w:p>
            <w:pPr>
              <w:pStyle w:val="Style16"/>
              <w:rPr>
                <w:rFonts w:eastAsia="SchoolBookCSanPin-Bold;MS Mincho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choolBookCSanPin-Bold;MS Mincho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Кто кем и зачем управляет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Управляющий объект и объект управления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Цель управления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Управляющее воздействие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Средство управления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Результат управления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Современные средства коммуникаци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Развитие умений работы с разными видами информации: текстом, рисунком, знаком, фотографией, блок-схемой, описанием алго</w:t>
              <w:softHyphen/>
              <w:t>ритма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153"/>
                <w:b/>
                <w:bCs/>
                <w:sz w:val="24"/>
                <w:szCs w:val="24"/>
              </w:rPr>
              <w:t>Выделение и осознание уча</w:t>
              <w:softHyphen/>
              <w:t xml:space="preserve">щимся того, что уже усвоено и что еще подлежит усвоению, осознание качества и уровня усвоения; сжатая информация раздела 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Формирование навыков и умений безо</w:t>
              <w:softHyphen/>
              <w:t>пасной работы с компьютерными устрой</w:t>
              <w:softHyphen/>
              <w:t xml:space="preserve">ствами и целесообразного поведения при работе с компьютерными программами </w:t>
            </w:r>
          </w:p>
          <w:p>
            <w:pPr>
              <w:pStyle w:val="Style16"/>
              <w:rPr/>
            </w:pPr>
            <w:r>
              <w:rPr>
                <w:rStyle w:val="153"/>
                <w:b/>
                <w:bCs/>
                <w:sz w:val="24"/>
                <w:szCs w:val="24"/>
              </w:rPr>
              <w:t>Развитие умений находить сходства и различия в протекании информацион</w:t>
              <w:softHyphen/>
              <w:t>ных процессов у человека, в биологиче</w:t>
              <w:softHyphen/>
              <w:t>ских, технических и социальных систе</w:t>
              <w:softHyphen/>
              <w:t>мах; классифицировать информацион</w:t>
              <w:softHyphen/>
              <w:t>ные процессы по принятому основанию; выделять основные информационные процессы в реальных системах Развитие умений выделения существен</w:t>
              <w:softHyphen/>
              <w:t>ного, формирования обобщен</w:t>
              <w:softHyphen/>
              <w:t>ных знаний</w:t>
            </w:r>
          </w:p>
          <w:p>
            <w:pPr>
              <w:pStyle w:val="Style16"/>
              <w:rPr>
                <w:rStyle w:val="15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од обучен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учение курса информатики начинается с темы «Человек и информация», при изучении которой внимание ребенка обращается на феномен информации, подчеркивается ее роль в жизни человека. Затем выделя</w:t>
        <w:softHyphen/>
        <w:t>ются виды информации по способу восприятия ее чело</w:t>
        <w:softHyphen/>
        <w:t>веком, вводятся понятия источника и приемника инфор</w:t>
        <w:softHyphen/>
        <w:t>мации на простых примерах, обсуждается компьютер как инструмент, помогающий человеку работать с информа</w:t>
        <w:softHyphen/>
        <w:t>ци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держание второй главы естественно является «связ</w:t>
        <w:softHyphen/>
        <w:t>кой» между информацией и компьютер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держание третьей главы формирует понимание и представления школьников о том, что компьютер об</w:t>
        <w:softHyphen/>
        <w:t>рабатывает не информацию (информацию обрабатывает человек), а данные, т. е. закодированную информацию. Дается представление о видах данных (закодированной информации), что очень важно для того, чтобы младшие школьники поняли, почему существуют разные приклад</w:t>
        <w:softHyphen/>
        <w:t>ные программы: текстовые и графические редакторы, электронные таблицы и др. — для обработки разных типов данных требуются соответствующие программы. В этой главе начинается серьезный разговор о двоичном кодирован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держание четвертой главы направлено на формиро</w:t>
        <w:softHyphen/>
        <w:t>вание понятия документа, на способы его со</w:t>
        <w:softHyphen/>
        <w:t xml:space="preserve">здания. </w:t>
      </w:r>
    </w:p>
    <w:p>
      <w:pPr>
        <w:pStyle w:val="Style16"/>
        <w:rPr/>
      </w:pPr>
      <w:r>
        <w:rPr>
          <w:b/>
          <w:sz w:val="24"/>
          <w:szCs w:val="24"/>
        </w:rPr>
        <w:t>Глава 1. Виды  информации, человек и компьютер</w:t>
      </w:r>
      <w:r>
        <w:rPr>
          <w:rFonts w:eastAsia="SchoolBookCSanPin;MS Mincho"/>
          <w:b/>
          <w:color w:val="231F20"/>
          <w:sz w:val="24"/>
          <w:szCs w:val="24"/>
        </w:rPr>
        <w:t xml:space="preserve"> </w:t>
      </w:r>
    </w:p>
    <w:p>
      <w:pPr>
        <w:pStyle w:val="Style16"/>
        <w:rPr>
          <w:rFonts w:eastAsia="SchoolBookCSanPin-Bold;MS Mincho"/>
          <w:b/>
          <w:b/>
          <w:bCs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Человек и информация</w:t>
      </w:r>
    </w:p>
    <w:p>
      <w:pPr>
        <w:pStyle w:val="Style16"/>
        <w:rPr>
          <w:rFonts w:eastAsia="SchoolBookCSanPin-Bold;MS Mincho"/>
          <w:b/>
          <w:b/>
          <w:bCs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Какая бывает информация</w:t>
      </w:r>
    </w:p>
    <w:p>
      <w:pPr>
        <w:pStyle w:val="Style16"/>
        <w:rPr>
          <w:rFonts w:eastAsia="SchoolBookCSanPin-Bold;MS Mincho"/>
          <w:b/>
          <w:b/>
          <w:bCs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Источники информации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Приемники информации</w:t>
      </w:r>
    </w:p>
    <w:p>
      <w:pPr>
        <w:pStyle w:val="Style16"/>
        <w:rPr/>
      </w:pPr>
      <w:r>
        <w:rPr>
          <w:rFonts w:eastAsia="SchoolBookCSanPin;MS Mincho"/>
          <w:color w:val="231F20"/>
          <w:sz w:val="24"/>
          <w:szCs w:val="24"/>
        </w:rPr>
        <w:t>Компьютер и его части</w:t>
      </w:r>
      <w:r>
        <w:rPr>
          <w:sz w:val="24"/>
          <w:szCs w:val="24"/>
        </w:rPr>
        <w:t xml:space="preserve">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Кодирование информации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Носители информации</w:t>
      </w:r>
    </w:p>
    <w:p>
      <w:pPr>
        <w:pStyle w:val="Style16"/>
        <w:rPr>
          <w:rFonts w:eastAsia="SchoolBookCSanPin-Bold;MS Mincho"/>
          <w:b/>
          <w:b/>
          <w:bCs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Кодирование информации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Письменные источники информации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Языки людей и языки программирования</w:t>
      </w:r>
    </w:p>
    <w:p>
      <w:pPr>
        <w:pStyle w:val="Style1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3. Информация и данные</w:t>
      </w:r>
      <w:r>
        <w:rPr>
          <w:rFonts w:eastAsia="SchoolBookCSanPin;MS Mincho"/>
          <w:b/>
          <w:color w:val="231F20"/>
          <w:sz w:val="24"/>
          <w:szCs w:val="24"/>
        </w:rPr>
        <w:t xml:space="preserve"> 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Текстовые данные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Графические данные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Числовая информация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Десятичное кодирование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Двоичное кодирование</w:t>
      </w:r>
    </w:p>
    <w:p>
      <w:pPr>
        <w:pStyle w:val="Style16"/>
        <w:rPr/>
      </w:pPr>
      <w:r>
        <w:rPr>
          <w:rFonts w:eastAsia="SchoolBookCSanPin;MS Mincho"/>
          <w:color w:val="231F20"/>
          <w:sz w:val="24"/>
          <w:szCs w:val="24"/>
        </w:rPr>
        <w:t>Числовые данные</w:t>
      </w:r>
      <w:r>
        <w:rPr>
          <w:sz w:val="24"/>
          <w:szCs w:val="24"/>
        </w:rPr>
        <w:t xml:space="preserve"> </w:t>
      </w:r>
    </w:p>
    <w:p>
      <w:pPr>
        <w:pStyle w:val="Style16"/>
        <w:rPr/>
      </w:pPr>
      <w:r>
        <w:rPr>
          <w:b/>
          <w:sz w:val="24"/>
          <w:szCs w:val="24"/>
        </w:rPr>
        <w:t>Глава 4. Документ и способы его создания</w:t>
      </w:r>
      <w:r>
        <w:rPr>
          <w:rFonts w:eastAsia="SchoolBookCSanPin;MS Mincho"/>
          <w:b/>
          <w:color w:val="231F20"/>
          <w:sz w:val="24"/>
          <w:szCs w:val="24"/>
        </w:rPr>
        <w:t xml:space="preserve"> </w:t>
      </w:r>
    </w:p>
    <w:p>
      <w:pPr>
        <w:pStyle w:val="Style16"/>
        <w:rPr>
          <w:rFonts w:eastAsia="SchoolBookCSanPin-Bold;MS Mincho"/>
          <w:bCs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Документ и его создание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Электронный документ и файл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Поиск документа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Создание текстового документа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Создание графического документ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color w:val="231F20"/>
          <w:sz w:val="24"/>
          <w:szCs w:val="24"/>
        </w:rPr>
      </w:pPr>
      <w:r>
        <w:rPr>
          <w:rFonts w:eastAsia="SchoolBookCSanPin;MS Mincho"/>
          <w:b/>
          <w:color w:val="231F20"/>
          <w:sz w:val="24"/>
          <w:szCs w:val="24"/>
        </w:rPr>
        <w:t>2 год обучения</w:t>
      </w:r>
    </w:p>
    <w:p>
      <w:pPr>
        <w:pStyle w:val="Style16"/>
        <w:rPr>
          <w:rFonts w:eastAsia="SchoolBookCSanPin;MS Mincho"/>
          <w:b/>
          <w:b/>
          <w:color w:val="231F20"/>
          <w:sz w:val="24"/>
          <w:szCs w:val="24"/>
        </w:rPr>
      </w:pPr>
      <w:r>
        <w:rPr>
          <w:rFonts w:eastAsia="SchoolBookCSanPin;MS Mincho"/>
          <w:b/>
          <w:color w:val="231F2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первая ориентирована на повторение и развитие учебного материала, изученного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предыдущем  классе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лава вторая — о действиях с информацией. Школьники через разговор о действиях с информацией готовятся к пониманию понятия информационного процесс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ульминационным моментом содержания программы  второго года обучения является понятие объекта. Форми</w:t>
        <w:softHyphen/>
        <w:t>руется представление об объекте как предмете нашего вни</w:t>
        <w:softHyphen/>
        <w:t>мания, т. е. под объектом понимаются не только предметы, по и свойства предметов, процессы, события, понятия, суж</w:t>
        <w:softHyphen/>
        <w:t>дения, отношения и т. д. Такой подход позволит уже в на</w:t>
        <w:softHyphen/>
        <w:t>чальной школе серьезно рассматривать такие объекты, как «алгоритм», «программа», «исполнитель алгоритма», «мо</w:t>
        <w:softHyphen/>
        <w:t>дель», «управление» и иные абстрактные понятия. Такой методический прием позволяет младшему школьнику рас</w:t>
        <w:softHyphen/>
        <w:t>суждать о свойствах алгоритма, свойствах исполнителя ал</w:t>
        <w:softHyphen/>
        <w:t>горитма, свойствах процесса управления и т. д.</w:t>
      </w:r>
    </w:p>
    <w:p>
      <w:pPr>
        <w:pStyle w:val="Style16"/>
        <w:rPr/>
      </w:pPr>
      <w:r>
        <w:rPr>
          <w:b/>
          <w:sz w:val="24"/>
          <w:szCs w:val="24"/>
        </w:rPr>
        <w:t>Глава 1. Информации, человек и компьютер</w:t>
      </w:r>
      <w:r>
        <w:rPr>
          <w:rFonts w:eastAsia="SchoolBookCSanPin;MS Mincho"/>
          <w:b/>
          <w:color w:val="231F20"/>
          <w:sz w:val="24"/>
          <w:szCs w:val="24"/>
        </w:rPr>
        <w:t xml:space="preserve"> 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Человек и информация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Источники и приемники информации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Носители информации</w:t>
      </w:r>
    </w:p>
    <w:p>
      <w:pPr>
        <w:pStyle w:val="Style16"/>
        <w:rPr/>
      </w:pPr>
      <w:r>
        <w:rPr>
          <w:rFonts w:eastAsia="SchoolBookCSanPin;MS Mincho"/>
          <w:color w:val="231F20"/>
          <w:sz w:val="24"/>
          <w:szCs w:val="24"/>
        </w:rPr>
        <w:t>Компьютер</w:t>
      </w:r>
      <w:r>
        <w:rPr>
          <w:sz w:val="24"/>
          <w:szCs w:val="24"/>
        </w:rPr>
        <w:t xml:space="preserve"> </w:t>
      </w:r>
    </w:p>
    <w:p>
      <w:pPr>
        <w:pStyle w:val="Style16"/>
        <w:rPr/>
      </w:pPr>
      <w:r>
        <w:rPr>
          <w:b/>
          <w:sz w:val="24"/>
          <w:szCs w:val="24"/>
        </w:rPr>
        <w:t>Глава 2. Действия с информацией</w:t>
      </w:r>
      <w:r>
        <w:rPr>
          <w:rFonts w:eastAsia="SchoolBookCSanPin;MS Mincho"/>
          <w:b/>
          <w:color w:val="231F20"/>
          <w:sz w:val="24"/>
          <w:szCs w:val="24"/>
        </w:rPr>
        <w:t xml:space="preserve"> 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Получение информации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Представление информации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Кодирование информации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Кодирование и шифрование      данных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Хранение информации</w:t>
      </w:r>
    </w:p>
    <w:p>
      <w:pPr>
        <w:pStyle w:val="Style16"/>
        <w:rPr/>
      </w:pPr>
      <w:r>
        <w:rPr>
          <w:rFonts w:eastAsia="SchoolBookCSanPin;MS Mincho"/>
          <w:color w:val="231F20"/>
          <w:sz w:val="24"/>
          <w:szCs w:val="24"/>
        </w:rPr>
        <w:t>Обработка информации</w:t>
      </w:r>
      <w:r>
        <w:rPr>
          <w:sz w:val="24"/>
          <w:szCs w:val="24"/>
        </w:rPr>
        <w:t xml:space="preserve"> </w:t>
      </w:r>
    </w:p>
    <w:p>
      <w:pPr>
        <w:pStyle w:val="Style16"/>
        <w:rPr/>
      </w:pPr>
      <w:r>
        <w:rPr>
          <w:b/>
          <w:sz w:val="24"/>
          <w:szCs w:val="24"/>
        </w:rPr>
        <w:t>Глава 3. Мир объектов</w:t>
      </w:r>
      <w:r>
        <w:rPr>
          <w:rFonts w:eastAsia="SchoolBookCSanPin;MS Mincho"/>
          <w:b/>
          <w:color w:val="231F20"/>
          <w:sz w:val="24"/>
          <w:szCs w:val="24"/>
        </w:rPr>
        <w:t xml:space="preserve"> 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 xml:space="preserve">Объект, его имя и свойства 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 xml:space="preserve">Функции объекта 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Отношения между объектами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Характеристика объекта</w:t>
      </w:r>
    </w:p>
    <w:p>
      <w:pPr>
        <w:pStyle w:val="Style16"/>
        <w:rPr/>
      </w:pPr>
      <w:r>
        <w:rPr>
          <w:rFonts w:eastAsia="SchoolBookCSanPin;MS Mincho"/>
          <w:color w:val="231F20"/>
          <w:sz w:val="24"/>
          <w:szCs w:val="24"/>
        </w:rPr>
        <w:t>Документ и данные об объекте</w:t>
      </w:r>
      <w:r>
        <w:rPr>
          <w:sz w:val="24"/>
          <w:szCs w:val="24"/>
        </w:rPr>
        <w:t xml:space="preserve"> </w:t>
      </w:r>
    </w:p>
    <w:p>
      <w:pPr>
        <w:pStyle w:val="Style16"/>
        <w:rPr/>
      </w:pPr>
      <w:r>
        <w:rPr>
          <w:b/>
          <w:sz w:val="24"/>
          <w:szCs w:val="24"/>
        </w:rPr>
        <w:t>Глава 4. Компьютер, системы и сети</w:t>
      </w:r>
      <w:r>
        <w:rPr>
          <w:rFonts w:eastAsia="SchoolBookCSanPin;MS Mincho"/>
          <w:b/>
          <w:color w:val="231F20"/>
          <w:sz w:val="24"/>
          <w:szCs w:val="24"/>
        </w:rPr>
        <w:t xml:space="preserve"> 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 xml:space="preserve">Компьютер — это система 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Системные программы и операционная система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Файловая система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Компьютерные сети</w:t>
      </w:r>
    </w:p>
    <w:p>
      <w:pPr>
        <w:pStyle w:val="Style16"/>
        <w:rPr/>
      </w:pPr>
      <w:r>
        <w:rPr>
          <w:rFonts w:eastAsia="SchoolBookCSanPin;MS Mincho"/>
          <w:color w:val="231F20"/>
          <w:sz w:val="24"/>
          <w:szCs w:val="24"/>
        </w:rPr>
        <w:t>Информационные системы</w:t>
      </w: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год обучен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</w:t>
        <w:softHyphen/>
        <w:t>держание программы третьего года обучения - это то, ради чего информатика дол</w:t>
        <w:softHyphen/>
        <w:t>жна изучаться в школе, и, в частности, в начальной школе: ради формирования и развития понятий о моделировании, модели и процессе управления. Тема управления является важнейшей с точки зрения ФГОС - стандарта второго по</w:t>
        <w:softHyphen/>
        <w:t>коления, поскольку в начальной школе необходимо на</w:t>
        <w:softHyphen/>
        <w:t>учить детей управлять не только компьютером и своим вре</w:t>
        <w:softHyphen/>
        <w:t xml:space="preserve">менем, но и собой. </w:t>
      </w:r>
    </w:p>
    <w:p>
      <w:pPr>
        <w:pStyle w:val="Style16"/>
        <w:rPr/>
      </w:pPr>
      <w:r>
        <w:rPr>
          <w:b/>
          <w:sz w:val="24"/>
          <w:szCs w:val="24"/>
        </w:rPr>
        <w:t>Глава 1. Повторение</w:t>
      </w:r>
      <w:r>
        <w:rPr>
          <w:rFonts w:eastAsia="SchoolBookCSanPin;MS Mincho"/>
          <w:b/>
          <w:color w:val="231F20"/>
          <w:sz w:val="24"/>
          <w:szCs w:val="24"/>
        </w:rPr>
        <w:t xml:space="preserve"> 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 xml:space="preserve">Человек в мире информации 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Действия с данными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Объект и его свойства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Отношения между объектами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Компьютер как система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2. Суждение, умозаключение, понятие</w:t>
      </w:r>
      <w:r>
        <w:rPr>
          <w:rFonts w:eastAsia="SchoolBookCSanPin;MS Mincho"/>
          <w:b/>
          <w:color w:val="231F20"/>
          <w:sz w:val="24"/>
          <w:szCs w:val="24"/>
        </w:rPr>
        <w:t xml:space="preserve"> 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Мир понятий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 xml:space="preserve">Деление понятий 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Обобщение понятий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 xml:space="preserve">Отношения между понятиями 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Понятия истина и ложь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 xml:space="preserve">Суждение </w:t>
      </w:r>
    </w:p>
    <w:p>
      <w:pPr>
        <w:pStyle w:val="Style16"/>
        <w:rPr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Умозаключение</w:t>
      </w:r>
      <w:r>
        <w:rPr>
          <w:sz w:val="24"/>
          <w:szCs w:val="24"/>
        </w:rPr>
        <w:t xml:space="preserve"> </w:t>
      </w:r>
    </w:p>
    <w:p>
      <w:pPr>
        <w:pStyle w:val="Style16"/>
        <w:rPr/>
      </w:pPr>
      <w:r>
        <w:rPr>
          <w:b/>
          <w:sz w:val="24"/>
          <w:szCs w:val="24"/>
        </w:rPr>
        <w:t>Глава 3. Мир моделей</w:t>
      </w:r>
      <w:r>
        <w:rPr>
          <w:rFonts w:eastAsia="SchoolBookCSanPin;MS Mincho"/>
          <w:b/>
          <w:color w:val="231F20"/>
          <w:sz w:val="24"/>
          <w:szCs w:val="24"/>
        </w:rPr>
        <w:t xml:space="preserve"> 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Модель объекта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Текстовая и графическая модели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Алгоритм как модель действий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Формы записи алгоритмов. Виды алгоритмов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Исполнитель алгоритма</w:t>
      </w:r>
    </w:p>
    <w:p>
      <w:pPr>
        <w:pStyle w:val="Style16"/>
        <w:rPr/>
      </w:pPr>
      <w:r>
        <w:rPr>
          <w:rFonts w:eastAsia="SchoolBookCSanPin;MS Mincho"/>
          <w:color w:val="231F20"/>
          <w:sz w:val="24"/>
          <w:szCs w:val="24"/>
        </w:rPr>
        <w:t>Компьютер как исполнитель</w:t>
      </w:r>
      <w:r>
        <w:rPr>
          <w:sz w:val="24"/>
          <w:szCs w:val="24"/>
        </w:rPr>
        <w:t xml:space="preserve"> </w:t>
      </w:r>
    </w:p>
    <w:p>
      <w:pPr>
        <w:pStyle w:val="Style16"/>
        <w:rPr/>
      </w:pPr>
      <w:r>
        <w:rPr>
          <w:b/>
          <w:sz w:val="24"/>
          <w:szCs w:val="24"/>
        </w:rPr>
        <w:t>Глава 4. Управление</w:t>
      </w:r>
      <w:r>
        <w:rPr>
          <w:rFonts w:eastAsia="SchoolBookCSanPin;MS Mincho"/>
          <w:b/>
          <w:color w:val="231F20"/>
          <w:sz w:val="24"/>
          <w:szCs w:val="24"/>
        </w:rPr>
        <w:t xml:space="preserve"> 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Кто кем и зачем управляет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Управляющий объект и объект управления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Цель управления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Управляющее воздействие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Средство управления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Результат управления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  <w:t>Современные средства коммуникации</w:t>
      </w:r>
    </w:p>
    <w:p>
      <w:pPr>
        <w:pStyle w:val="Style16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color w:val="231F20"/>
          <w:sz w:val="24"/>
          <w:szCs w:val="24"/>
        </w:rPr>
      </w:pPr>
      <w:r>
        <w:rPr>
          <w:rFonts w:eastAsia="SchoolBookCSanPin;MS Mincho"/>
          <w:color w:val="231F20"/>
          <w:sz w:val="24"/>
          <w:szCs w:val="24"/>
        </w:rPr>
      </w:r>
    </w:p>
    <w:p>
      <w:pPr>
        <w:pStyle w:val="Style16"/>
        <w:jc w:val="center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  <w:t>Календарно – тематическое планирование</w:t>
      </w:r>
    </w:p>
    <w:p>
      <w:pPr>
        <w:pStyle w:val="Style16"/>
        <w:jc w:val="center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  <w:t>1 год обучения</w:t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18"/>
        <w:gridCol w:w="849"/>
        <w:gridCol w:w="3918"/>
        <w:gridCol w:w="1134"/>
        <w:gridCol w:w="109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Тема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Кол-во часо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Описание примерного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содержа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  <w:t>Глава 1. Виды информации. Человек и компьютер.</w:t>
            </w:r>
          </w:p>
          <w:p>
            <w:pPr>
              <w:pStyle w:val="Style16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и правила поведения при работе на компьютере. Информация. Мир информации. Восприятие информации.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bookmarkStart w:id="0" w:name="bookmark8"/>
            <w:r>
              <w:rPr>
                <w:sz w:val="24"/>
                <w:szCs w:val="24"/>
              </w:rPr>
              <w:t>Какая бывает информация</w:t>
            </w:r>
            <w:bookmarkEnd w:id="0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вуковая, зрительная, вкусовая, обонятельная, тактильная информация. Виды информации и способы получения информации.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bookmarkStart w:id="1" w:name="bookmark9"/>
            <w:r>
              <w:rPr>
                <w:sz w:val="24"/>
                <w:szCs w:val="24"/>
              </w:rPr>
              <w:t>Источники информации</w:t>
            </w:r>
            <w:bookmarkEnd w:id="1"/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ые и искусственные источники информации. Источники зрительной информации. Источники звуковой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для передач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Приемники информации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ники информации. Человек- источник информации и приемник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Компьютер и его ч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помощник человека при  работе с информацией (получение, хранение, обработка и передача информации). Основные части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bookmarkStart w:id="2" w:name="bookmark12"/>
            <w:r>
              <w:rPr>
                <w:sz w:val="24"/>
                <w:szCs w:val="24"/>
              </w:rPr>
              <w:t>Компьютер</w:t>
            </w:r>
            <w:bookmarkEnd w:id="2"/>
            <w:r>
              <w:rPr>
                <w:sz w:val="24"/>
                <w:szCs w:val="24"/>
              </w:rPr>
              <w:t xml:space="preserve"> и его ч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- это  техническая система, которая состоит из взаимосвязанных устройств (частей). Каждая часть компьютера имеет свое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, работа со словарем и тестир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 и обобщение полученных знаний по теме.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  <w:t>Глава 2. Кодирование информации</w:t>
            </w:r>
          </w:p>
          <w:p>
            <w:pPr>
              <w:pStyle w:val="Style16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>Носители информации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 информации, носитель письменной информации. Древние и современные носители информации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ирование информации. Разные способы кодирования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е,  звуковое и рисуночное кодирование. Правила кодирования 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исьменные источники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исьменные источники информации, их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источники информации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Носители письменной  информации: древние и современные. 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bookmarkStart w:id="3" w:name="bookmark17"/>
            <w:r>
              <w:rPr>
                <w:sz w:val="24"/>
                <w:szCs w:val="24"/>
              </w:rPr>
              <w:t xml:space="preserve">Языки людей и </w:t>
            </w:r>
            <w:bookmarkEnd w:id="3"/>
            <w:r>
              <w:rPr>
                <w:sz w:val="24"/>
                <w:szCs w:val="24"/>
              </w:rPr>
              <w:t>языки программирования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ые языки и искусственные (формальные) языки, чем они различают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и людей и языки программирования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Языки программирования – особые искусственные языки. Данные – закодированная информ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, работа со словарем и тестир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 и обобщение полученных знаний по теме.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Глава 3. Информация и данные</w:t>
            </w:r>
            <w:r>
              <w:rPr>
                <w:rFonts w:eastAsia="SchoolBookCSanPin;MS Mincho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Текстовые дан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текстовая информация и текстовые данные. Декодирова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Графические дан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ая информация и графические данные. Отличие текстовых данных от графически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Числовая информ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 информация. Какая она бывает. Отличие информации о количестве предметов от информации о порядке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Десятичное кодир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Десятичное кодирование – кодирование числовой информации с помощью десяти цифр – десятью знаками. Правила десятичного ко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Двоичное кодир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Style w:val="5"/>
                <w:b w:val="false"/>
                <w:sz w:val="24"/>
                <w:szCs w:val="24"/>
              </w:rPr>
              <w:t xml:space="preserve">Код из двух знаков: цифры 0 и цифры 1. Кодирование числовой информации с помощью нулей и единиц. Отличие двоичного кодирования от десятичного код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Числовые дан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данные и числовая информация, что общего и чем различаю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Числовые дан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текстовых данных от числовых данных и сравнение их между со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, работа со словарем и тестир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 и обобщение полученных знаний по теме.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Глава 4. Документ и способы его создания</w:t>
            </w:r>
            <w:r>
              <w:rPr>
                <w:rFonts w:eastAsia="SchoolBookCSanPin;MS Mincho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Документ и его созд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Что такое документ, какие документы бывают и как они создаются. Использование различных документов для получения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Электронный документ и фай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лектронный документ и что такое файл. Достоинства и недостатки электронных документов с точки зрения их хранения и пере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иск докум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Что такое поиск документа, какие технологии поиска документа бывают. Упражнение в поиске документа по ключевому сл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Создание текстового докуме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ового электронного документа с помощью текстового реда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Создание текстового докуме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текстовый документ и приемы работы с текс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Создание текстового докуме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работка навыков ввода текста. Редактирование текста. Сохранение и открытие документа.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Создание  графического докуме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способы создания графического документа. Фотоаппарат, сканер, графический планшет и графический редактор – средства для создания графического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3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Создание  графического докуме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стейшего электронного графического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3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, работа со словарем. Тестир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 и обобщение полученных знаний по теме.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3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 и обобщение полученных знаний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SchoolBookCSanPin;MS Mincho"/>
                <w:b/>
                <w:sz w:val="24"/>
                <w:szCs w:val="24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  <w:t>34 ч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  <w:t>2 год обучения</w:t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9"/>
        <w:gridCol w:w="850"/>
        <w:gridCol w:w="3969"/>
        <w:gridCol w:w="1134"/>
        <w:gridCol w:w="109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Тема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Описание примерного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содержа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Глава 1. Информации, человек и компьютер</w:t>
            </w:r>
            <w:r>
              <w:rPr>
                <w:rFonts w:eastAsia="SchoolBookCSanPin;MS Mincho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Человек и информация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и правила поведения при работе на компьютере. Информация. Виды информации. Для чего человеку нужна информация.</w:t>
            </w:r>
            <w:r>
              <w:rPr>
                <w:rFonts w:eastAsia="SchoolBookCSanPin;MS Mincho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Источники и приемники информации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ники информации, источники информации. Какие бывают источники и приемники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Носител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и информации, какие они бывают. Древние и современные носители информации. Упражнение в выборе носителя для хранения разных видов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SchoolBookCSanPin;MS Mincho"/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. Для чего он нужен, какие устройства нужны для работы с данными, для чего нужны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 данных, устройства обработки данных, устройства хранения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, работа со словарем и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 и обобщение полученных знаний по теме.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Глава 2. Действия с информацией</w:t>
            </w:r>
            <w:r>
              <w:rPr>
                <w:rFonts w:eastAsia="SchoolBookCSanPin;MS Mincho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лучение информации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справка о действиях с информацией. Как человек собирает информацию. Приборы, инструменты  и устройства для сбора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редставление информации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е способы представления информации. Различные формы представления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Кодирование информации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. Кодирование информации, письменное кодирование, звуковое кодирование, рисуночное кодир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Кодирование и шифрование      данных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ирование данных, отличие кодирования данных от шиф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Кодирование и шифрование      данных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кодирования и декодирования информации. Упражнение в кодировании и шифровании письменного сообщ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Хранение информации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рганизации хранения информации. Хранение информации в электронном виде. Носители для хранения дан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Хранение информации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компьютера, для чего она служит. Виды памяти компьютера. Данные и программы в памяти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SchoolBookCSanPin;MS Mincho"/>
                <w:sz w:val="24"/>
                <w:szCs w:val="24"/>
              </w:rPr>
              <w:t>Обработка информ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различных видов информации. Компьютер - это инструмент для обработки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SchoolBookCSanPin;MS Mincho"/>
                <w:sz w:val="24"/>
                <w:szCs w:val="24"/>
              </w:rPr>
              <w:t>Обработка информ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чисел, текста и графики на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, работа со словарем и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 и обобщение полученных знаний по теме.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Глава 3. Мир объектов</w:t>
            </w:r>
            <w:r>
              <w:rPr>
                <w:rFonts w:eastAsia="SchoolBookCSanPin;MS Mincho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 xml:space="preserve">Объект, его имя и свойства 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. Роль имени объекта. Свойства объекта. Происхождение имён некоторых объе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 xml:space="preserve">Объект, его имя и свойства 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ные свойства различных объектов. Основные категории свойств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 xml:space="preserve">Объект, его имя и свойства 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ущественных свойств объекта и принятие решения. Общие и отличительные свойства. Распознавание объекта по его описа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 xml:space="preserve">Функции объекта 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нкция объекта. Названия функций объекта на основе анализа свойств объек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 xml:space="preserve">Функции объекта 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 компьютера. Действия объекта (живог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Отношения между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окружающей действительности по схеме: имя, внешние свойства, действия, функции, отношения.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Характеристика объекта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. Составление характеристики объекта по плану.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SchoolBookCSanPin;MS Mincho"/>
                <w:sz w:val="24"/>
                <w:szCs w:val="24"/>
              </w:rPr>
              <w:t>Документ и данные об объект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как информационный объект Виды и назначение документ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представление об электронном документе. Освоение элементарных навыков работы с файловой системо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, работа со словарем и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 и обобщение полученных знаний по теме. Тестирование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Глава 4. Компьютер, системы и сети</w:t>
            </w:r>
            <w:r>
              <w:rPr>
                <w:rFonts w:eastAsia="SchoolBookCSanPin;MS Mincho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 xml:space="preserve">Компьютер — это система 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Компьютер — это система. Части компьютера, программы и виды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Системные программы и операционная система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Системные программы и операционная система. Виды систем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Системные программы и операционная система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Компьютерный вирус и антивирусная программа. Программы архивации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Файловая система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 xml:space="preserve">Файл. Файловая система. Отличие файла от файловой сист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Компьютерные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Компьютерные сети, какие они бывают. Составление сравнительной характеристики локальной и глобальной сетей, компьютера и серв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3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Информационные 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Информационные системы, какие существуют информационн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3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Информационные 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иск информации (документов) в информационной системе (библиотеке, компьютерной се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3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SchoolBookCSanPin;MS Mincho"/>
                <w:sz w:val="24"/>
                <w:szCs w:val="24"/>
              </w:rPr>
              <w:t>Повторение, работа со словарем.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SchoolBookCSanPin;MS Mincho"/>
                <w:sz w:val="24"/>
                <w:szCs w:val="24"/>
              </w:rPr>
              <w:t>Повторение и обобщение полученных знаний и умений  по теме.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3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 и обобщение полученных знаний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SchoolBookCSanPin;MS Mincho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  <w:t>34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</w:tbl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sz w:val="24"/>
          <w:szCs w:val="24"/>
        </w:rPr>
      </w:pPr>
      <w:r>
        <w:rPr>
          <w:rFonts w:eastAsia="SchoolBookCSanPin;MS Mincho"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  <w:t>3 год обучения</w:t>
      </w:r>
    </w:p>
    <w:p>
      <w:pPr>
        <w:pStyle w:val="Style16"/>
        <w:rPr>
          <w:rFonts w:eastAsia="SchoolBookCSanPin;MS Mincho"/>
          <w:b/>
          <w:b/>
          <w:sz w:val="24"/>
          <w:szCs w:val="24"/>
        </w:rPr>
      </w:pPr>
      <w:r>
        <w:rPr>
          <w:rFonts w:eastAsia="SchoolBookCSanPin;MS Mincho"/>
          <w:b/>
          <w:sz w:val="24"/>
          <w:szCs w:val="24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3969"/>
        <w:gridCol w:w="1134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Тема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Описание примерного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содержа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Глава 1. Повторение</w:t>
            </w:r>
            <w:r>
              <w:rPr>
                <w:rFonts w:eastAsia="SchoolBookCSanPin;MS Mincho"/>
                <w:b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eastAsia="SchoolBookCSanPin;MS Mincho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b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 xml:space="preserve">Человек в мире информации 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Как человек получает информацию, где хранит ее, что делает с ней. Носители и источники информации для человека. Виды информации по способу ее восприятия и представления на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Действия с данным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Отличие действий с информацией от действий с данными. Выполнение действий с данными, в том числе с помощью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Объект и его свойства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нятия « объект», « имя объекта» и «свойства объекта». Составление характеристики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Отношения между объектам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Взаимодействие объектов между собой. Симметричные и несимметричные отношения между объе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Компьютер как система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Основные части компьютера. Почему компьютер – система, зачем нужны компьютерные программы и какие они бываю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, компьютерны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Компьютерные программы: системные, инструментальные, приклад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, работа со словарем.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 и обобщение  знаний и умений по теме.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Глава 2. Суждение, умозаключение, понятие</w:t>
            </w:r>
            <w:r>
              <w:rPr>
                <w:rFonts w:eastAsia="SchoolBookCSanPin;MS Mincho"/>
                <w:b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eastAsia="SchoolBookCSanPin;MS Mincho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b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Мир понятий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объектов реальной действительности и мир понятий об этих объектах. Как возникает понятие. Содержание и объём понятия. Термины информат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 xml:space="preserve">Деление понятий 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сленные действия - деление  понятий. Правила записи слова, обозначающего понятие. Схемы деления понят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Обобщение понятий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енные действия - обобщение понятий. Правила записи слова, обозначающего понятие. Схемы обобщения понятий. Круги Эйлера-Ве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Отношения между поня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тношений между понятиями. Наглядное представление информации об отношениях между понятиями. Симметричные и несимметрич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Понятия истина и ложь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ние. Истинное и ложное высказывание. Примеры ложного и истинного высказ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 xml:space="preserve">Суждение 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уждения. Виды суждения (истинное, ложное, простое, сложное). Составление простых суждений. Определение истинности 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Умозаключ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мозаключения. Посылка. Заключение. Состав умозаключения (посылка и заключение). Правила построения умоза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, компьютерны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  знаний по теме. Компьютерны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, работа со словарем.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 и обобщение полученных знаний по теме.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Глава 3. Мир моделей</w:t>
            </w:r>
            <w:r>
              <w:rPr>
                <w:rFonts w:eastAsia="SchoolBookCSanPin;MS Mincho"/>
                <w:b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eastAsia="SchoolBookCSanPin;MS Mincho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b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Модель объекта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и моделирование. Цели создания и использования модели,  их отличие от объекта-оригинала. Свойства модели объекта. Виды моделей (материальные, информационные, виртуальны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Текстовая и графическая модел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ая и графическая модели. Создание текстовых и графических моделей отношений между поня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Алгоритм как модель действий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,  какие бывают свойства алгоритма. Отличие алгоритма от плана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Формы записи алгоритмов. Виды алгорит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и графические алгоритмы. Построение алгоритмов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Style w:val="31"/>
                <w:bCs/>
                <w:sz w:val="24"/>
                <w:szCs w:val="24"/>
              </w:rPr>
              <w:t>Линейный алгоритм. Алгоритм с ветвлением. Построение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Исполнитель алгоритма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алгоритма - объект, который исполняет алгоритм. Примеры исполнителей. Система команд исполнителя. 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Компьютер как исполнит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- формальный исполнитель программ. Система команд исполнителя. Текстовая запись алгоритмов. Составление и выполнение алгоритм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, компьютерны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 полученных знаний и умений  по теме. Компьютерны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, работа со словарем.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 и обобщение полученных знаний и умений  по теме. Тестирование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Глава 4. Управление</w:t>
            </w:r>
            <w:r>
              <w:rPr>
                <w:rFonts w:eastAsia="SchoolBookCSanPin;MS Mincho"/>
                <w:b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eastAsia="SchoolBookCSanPin;MS Mincho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b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Кто, кем и зачем управляет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. Кто управляет, кем или чем управляют и зачем управляют. Приборы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Управляющий объект и объект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объект. Управляемый объект. Результат управления. Принципы управления. Схема управления собой. Общая схема управления без обратной связи. Схема управления с обратной связью. Создание схе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Цель управления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управления. Основа управления - информация. Выбор. Мировоззрение. Управление машинами и устройст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Управляющее воздействие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 xml:space="preserve">Управляющее воздействие – информация для человека или сигнал для технического устройства.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Средство управления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Средство управления – это то, с помощью чего создается управляющее  воздействие</w:t>
            </w:r>
          </w:p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Характерные свойства различных объектов. Основные категории свойств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Результат управления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Результат управления – это реакция объекта управления на управляющее воздействие. Результат управления зависит от свойств полученной информации</w:t>
            </w:r>
            <w:bookmarkStart w:id="4" w:name="_GoBack"/>
            <w:bookmarkEnd w:id="4"/>
            <w:r>
              <w:rPr>
                <w:rFonts w:eastAsia="SchoolBookCSanPin;MS Mincho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Современные средства коммуникации</w:t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Современные средства коммуникации - это мощный способ управления большими массами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color w:val="231F20"/>
                <w:sz w:val="24"/>
                <w:szCs w:val="24"/>
              </w:rPr>
            </w:pPr>
            <w:r>
              <w:rPr>
                <w:rFonts w:eastAsia="SchoolBookCSanPin;MS Mincho"/>
                <w:color w:val="231F20"/>
                <w:sz w:val="24"/>
                <w:szCs w:val="24"/>
              </w:rPr>
              <w:t>Современные средства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Названия средств коммуникаций и их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, работа со словарем.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 и обобщение полученных знаний и умений по теме.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Итоговое повторение. Итоговое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  <w:t>Повторение и обобщение полученных знаний и умений  за год. Итоговое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sz w:val="24"/>
                <w:szCs w:val="24"/>
              </w:rPr>
            </w:pPr>
            <w:r>
              <w:rPr>
                <w:rFonts w:eastAsia="SchoolBookCSanPin;MS Minch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eastAsia="SchoolBookCSanPin;MS Mincho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  <w:t>34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choolBookCSanPin;MS Mincho"/>
                <w:b/>
                <w:b/>
                <w:sz w:val="24"/>
                <w:szCs w:val="24"/>
              </w:rPr>
            </w:pPr>
            <w:r>
              <w:rPr>
                <w:rFonts w:eastAsia="SchoolBookCSanPin;MS Mincho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5" w:name="bookmark2"/>
      <w:bookmarkStart w:id="6" w:name="bookmark2"/>
    </w:p>
    <w:p>
      <w:pPr>
        <w:pStyle w:val="141"/>
        <w:shd w:fill="auto" w:val="clear"/>
        <w:spacing w:before="0" w:after="129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полагаемая результативность курса</w:t>
      </w:r>
    </w:p>
    <w:p>
      <w:pPr>
        <w:pStyle w:val="111"/>
        <w:keepNext w:val="true"/>
        <w:keepLines/>
        <w:shd w:fill="auto" w:val="clear"/>
        <w:spacing w:before="0" w:after="0"/>
        <w:jc w:val="left"/>
        <w:rPr>
          <w:sz w:val="24"/>
          <w:szCs w:val="24"/>
        </w:rPr>
      </w:pPr>
      <w:bookmarkStart w:id="7" w:name="bookmark2"/>
      <w:r>
        <w:rPr>
          <w:sz w:val="24"/>
          <w:szCs w:val="24"/>
        </w:rPr>
        <w:t>Личностные результаты</w:t>
      </w:r>
      <w:bookmarkEnd w:id="7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мотивов учеб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111"/>
        <w:keepNext w:val="true"/>
        <w:keepLines/>
        <w:shd w:fill="auto" w:val="clear"/>
        <w:spacing w:before="0" w:after="0"/>
        <w:jc w:val="left"/>
        <w:rPr>
          <w:sz w:val="24"/>
          <w:szCs w:val="24"/>
        </w:rPr>
      </w:pPr>
      <w:bookmarkStart w:id="8" w:name="bookmark3"/>
      <w:r>
        <w:rPr>
          <w:sz w:val="24"/>
          <w:szCs w:val="24"/>
        </w:rPr>
        <w:t>Метапредметные результаты</w:t>
      </w:r>
      <w:bookmarkEnd w:id="8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60" w:leader="none"/>
        </w:tabs>
        <w:spacing w:before="0" w:after="0"/>
        <w:ind w:left="400" w:hanging="380"/>
        <w:jc w:val="left"/>
        <w:rPr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22" w:leader="none"/>
        </w:tabs>
        <w:spacing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33" w:leader="none"/>
        </w:tabs>
        <w:spacing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05" w:leader="none"/>
        </w:tabs>
        <w:spacing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61" w:leader="none"/>
        </w:tabs>
        <w:spacing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08" w:leader="none"/>
        </w:tabs>
        <w:spacing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47" w:leader="none"/>
        </w:tabs>
        <w:spacing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 следственных связей, построения рассуждений, отнесения к известным понятиям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18" w:leader="none"/>
        </w:tabs>
        <w:spacing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spacing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информационных объектов, процессов и явлений действительност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spacing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24"/>
        <w:keepNext w:val="true"/>
        <w:keepLines/>
        <w:shd w:fill="auto" w:val="clear"/>
        <w:spacing w:lineRule="exact" w:line="274" w:before="0" w:after="0"/>
        <w:ind w:left="3340" w:hanging="0"/>
        <w:rPr>
          <w:sz w:val="24"/>
          <w:szCs w:val="24"/>
        </w:rPr>
      </w:pPr>
      <w:bookmarkStart w:id="9" w:name="bookmark4"/>
      <w:r>
        <w:rPr>
          <w:sz w:val="24"/>
          <w:szCs w:val="24"/>
        </w:rPr>
        <w:t>Предметные результаты</w:t>
      </w:r>
      <w:bookmarkEnd w:id="9"/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265" w:leader="none"/>
        </w:tabs>
        <w:spacing w:before="0" w:after="0"/>
        <w:ind w:left="400" w:hanging="380"/>
        <w:jc w:val="left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8" w:leader="none"/>
        </w:tabs>
        <w:spacing w:lineRule="exact" w:line="293" w:before="0" w:after="0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цепочка (конечная последовательность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8" w:leader="none"/>
        </w:tabs>
        <w:spacing w:lineRule="exact" w:line="293" w:before="0" w:after="0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мешок (неупорядоченная совокупность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293" w:before="0" w:after="0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ия, логические значения утвержд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8" w:leader="none"/>
        </w:tabs>
        <w:spacing w:lineRule="exact" w:line="293" w:before="0" w:after="0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итель, система команд и ограничений, конструкция повтор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3" w:leader="none"/>
        </w:tabs>
        <w:spacing w:lineRule="exact" w:line="293" w:before="0" w:after="0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ерево, понятия, связанные со структурой дерев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ind w:left="400" w:right="1440" w:hanging="0"/>
        <w:rPr>
          <w:sz w:val="24"/>
          <w:szCs w:val="24"/>
        </w:rPr>
      </w:pPr>
      <w:r>
        <w:rPr>
          <w:rStyle w:val="23"/>
          <w:sz w:val="24"/>
          <w:szCs w:val="24"/>
        </w:rPr>
        <w:t>игра с полной информацией для двух игроков, понятия:</w:t>
      </w:r>
      <w:r>
        <w:rPr>
          <w:sz w:val="24"/>
          <w:szCs w:val="24"/>
        </w:rPr>
        <w:t xml:space="preserve"> правила игры, ход игры, позиция игры, выигрышная стратегия</w:t>
      </w:r>
      <w:r>
        <w:rPr>
          <w:rStyle w:val="23"/>
          <w:sz w:val="24"/>
          <w:szCs w:val="24"/>
        </w:rPr>
        <w:t>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90" w:leader="none"/>
        </w:tabs>
        <w:spacing w:before="0" w:after="0"/>
        <w:ind w:left="400" w:right="20" w:hanging="380"/>
        <w:jc w:val="left"/>
        <w:rPr>
          <w:sz w:val="24"/>
          <w:szCs w:val="24"/>
        </w:rPr>
      </w:pPr>
      <w:r>
        <w:rPr>
          <w:sz w:val="24"/>
          <w:szCs w:val="24"/>
        </w:rPr>
        <w:t>владение практически значимыми информационными умениями и навыками, их применением к решению информатических и неинформатических задач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spacing w:lineRule="exact" w:line="230" w:before="0" w:after="0"/>
        <w:ind w:left="400" w:hanging="380"/>
        <w:jc w:val="left"/>
        <w:rPr>
          <w:sz w:val="24"/>
          <w:szCs w:val="24"/>
        </w:rPr>
      </w:pPr>
      <w:r>
        <w:rPr>
          <w:sz w:val="24"/>
          <w:szCs w:val="24"/>
        </w:rPr>
        <w:t>выделение, построение и достраивание по системе условий: цепочки, дерева, меш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spacing w:lineRule="exact" w:line="278" w:before="0" w:after="0"/>
        <w:ind w:left="400" w:hanging="380"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полного перебора объек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spacing w:lineRule="exact" w:line="278" w:before="0" w:after="0"/>
        <w:ind w:left="400" w:right="20" w:hanging="38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значения истинности утверждений для данного объекта; понимание описания объекта с помощью истинных и ложных утверждений, в том числе включающих понятия:</w:t>
      </w:r>
      <w:r>
        <w:rPr>
          <w:rStyle w:val="11"/>
          <w:iCs/>
          <w:sz w:val="24"/>
          <w:szCs w:val="24"/>
        </w:rPr>
        <w:t xml:space="preserve"> все/каждый</w:t>
      </w:r>
      <w:r>
        <w:rPr>
          <w:sz w:val="24"/>
          <w:szCs w:val="24"/>
        </w:rPr>
        <w:t>,</w:t>
      </w:r>
      <w:r>
        <w:rPr>
          <w:rStyle w:val="11"/>
          <w:iCs/>
          <w:sz w:val="24"/>
          <w:szCs w:val="24"/>
        </w:rPr>
        <w:t xml:space="preserve"> есть/нет</w:t>
      </w:r>
      <w:r>
        <w:rPr>
          <w:sz w:val="24"/>
          <w:szCs w:val="24"/>
        </w:rPr>
        <w:t>,</w:t>
      </w:r>
      <w:r>
        <w:rPr>
          <w:rStyle w:val="11"/>
          <w:iCs/>
          <w:sz w:val="24"/>
          <w:szCs w:val="24"/>
        </w:rPr>
        <w:t xml:space="preserve"> всего, н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spacing w:lineRule="exact" w:line="283" w:before="0" w:after="0"/>
        <w:ind w:left="400" w:hanging="38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 имён для указания нужных объек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spacing w:lineRule="exact" w:line="283" w:before="0" w:after="0"/>
        <w:ind w:left="400" w:right="20" w:hanging="38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spacing w:lineRule="exact" w:line="283" w:before="0" w:after="0"/>
        <w:ind w:left="400" w:right="20" w:hanging="380"/>
        <w:jc w:val="left"/>
        <w:rPr>
          <w:sz w:val="24"/>
          <w:szCs w:val="24"/>
        </w:rPr>
      </w:pPr>
      <w:r>
        <w:rPr>
          <w:sz w:val="24"/>
          <w:szCs w:val="24"/>
        </w:rPr>
        <w:t>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spacing w:lineRule="exact" w:line="283" w:before="0" w:after="0"/>
        <w:ind w:left="400" w:right="20" w:hanging="380"/>
        <w:jc w:val="left"/>
        <w:rPr>
          <w:sz w:val="24"/>
          <w:szCs w:val="24"/>
        </w:rPr>
      </w:pPr>
      <w:r>
        <w:rPr>
          <w:sz w:val="24"/>
          <w:szCs w:val="24"/>
        </w:rPr>
        <w:t>выполнение инструкций и алгоритмов для решения некоторой практической или учебной задач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83" w:before="0" w:after="0"/>
        <w:ind w:left="400" w:right="20" w:hanging="380"/>
        <w:jc w:val="left"/>
        <w:rPr>
          <w:sz w:val="24"/>
          <w:szCs w:val="24"/>
        </w:rPr>
      </w:pPr>
      <w:r>
        <w:rPr>
          <w:sz w:val="24"/>
          <w:szCs w:val="24"/>
        </w:rPr>
        <w:t>достраивание, построение и выполнение программ для исполнителя, в том числе включающих конструкцию повторения;</w: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использование дерева для перебора, в том числе всех вариантов партий игры,</w:t>
      </w:r>
    </w:p>
    <w:p>
      <w:pPr>
        <w:pStyle w:val="TextBody"/>
        <w:shd w:fill="auto" w:val="clear"/>
        <w:spacing w:before="0" w:after="0"/>
        <w:ind w:left="20" w:right="40" w:firstLine="360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и, описания структуры.</w:t>
      </w:r>
    </w:p>
    <w:p>
      <w:pPr>
        <w:pStyle w:val="TextBody"/>
        <w:shd w:fill="auto" w:val="clear"/>
        <w:spacing w:before="0" w:after="0"/>
        <w:ind w:left="20" w:right="40" w:first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hd w:fill="auto" w:val="clear"/>
        <w:spacing w:before="0" w:after="0"/>
        <w:ind w:left="20" w:right="40" w:firstLine="360"/>
        <w:jc w:val="left"/>
        <w:rPr/>
      </w:pPr>
      <w:r>
        <w:rPr>
          <w:sz w:val="24"/>
          <w:szCs w:val="24"/>
        </w:rPr>
        <w:t>В результате изучения предмета «Информатика » в начальной школе ученик должен</w:t>
      </w:r>
      <w:r>
        <w:rPr>
          <w:rStyle w:val="6"/>
          <w:bCs/>
          <w:sz w:val="24"/>
          <w:szCs w:val="24"/>
        </w:rPr>
        <w:t xml:space="preserve"> </w:t>
      </w:r>
    </w:p>
    <w:p>
      <w:pPr>
        <w:pStyle w:val="TextBody"/>
        <w:shd w:fill="auto" w:val="clear"/>
        <w:spacing w:before="0" w:after="0"/>
        <w:ind w:left="20" w:right="40" w:firstLine="360"/>
        <w:jc w:val="left"/>
        <w:rPr>
          <w:sz w:val="24"/>
          <w:szCs w:val="24"/>
        </w:rPr>
      </w:pPr>
      <w:r>
        <w:rPr>
          <w:rStyle w:val="6"/>
          <w:bCs/>
          <w:sz w:val="24"/>
          <w:szCs w:val="24"/>
        </w:rPr>
        <w:t>знать/понимать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основные источники информации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назначение основных устройств компьютера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before="0" w:after="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24"/>
        <w:keepNext w:val="true"/>
        <w:keepLines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bookmarkStart w:id="10" w:name="bookmark5"/>
      <w:r>
        <w:rPr>
          <w:sz w:val="24"/>
          <w:szCs w:val="24"/>
        </w:rPr>
        <w:t>уметь</w:t>
      </w:r>
      <w:bookmarkEnd w:id="10"/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before="0" w:after="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кратко рассказывать о себе, своей семье, друге - составлять устную текстовую модель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before="0" w:after="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составлять небольшие письменные описания предмета, картинки (о природе, школе) по образцу с помощью текстового редактора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составлять алгоритм решения текстовых задач (не более 2-3 действий)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before="0" w:after="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распознавать изученные геометрические фигуры и изображать их на экране компьютера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before="0" w:after="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сравнивать различные объекты реальной действительности по размерам, взаимному расположению в пространстве и выражать эти отношения с помощью схем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before="0" w:after="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определять признаки различных объектов природы (цвет, форму) и строить простые графические модели в виде схемы, эскиза, рисунка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различать объекты природы и изделия; объекты живой и неживой природы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различать части предметов и отображать их в рисунке (схеме)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выполнять инструкции (алгоритмы) при решении учебных задач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before="0" w:after="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определять цель своей деятельности, осуществлять выбор варианта деятельности, осуществлять организацию в соответствии с составленным планом (алгоритмом) собственной трудовой деятельности, и уметь отвечать на вопросы «Что я делаю?», «Как я делаю?» и осуществлять самоконтроль за ее ходом и результатами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before="0" w:after="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before="0" w:after="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создавать модели несложных объектов из деталей конструктора и различных материалов, используя знания и умения, приобретенные в учебной деятельности и повседневной жизни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before="0" w:after="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использовать телефон, радиотелефон, магнитофон и другие аудио, видео и мультимедийные средства коммуникации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before="0" w:after="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работать с разными источниками информации (словарями, справочниками, в том числе на электронных носителях)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before="0" w:after="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сравнивать и упорядочивать (классифицировать) объекты по разным признакам: длине, площади, массе, вместимости и пр.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before="0" w:after="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обогащать жизненный опыт, удовлетворять свои познавательные интересы, осуществлять поиск дополнительной информации о родном крае, родной стране, нашей планете с помощью непосредственного наблюдения, измерения, сравнения и используя мультимедийные средства обучения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before="0" w:after="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самостоятельно использовать всевозможные игры и электронные конструкторы, тренажеры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before="0" w:after="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осуществлять сотрудничество в процессе совместной работы над компьютерными проектами и презентациями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решать учебные и практические задачи с применением возможностей компьютера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осуществлять поиск информации с использованием простейших запросо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изменять и создавать простые информационные объекты на компьютере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 – методическое и ресурсное обеспеч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ые пособия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Учебник «Информатика» (ч. 1, ч. 2), 2 класс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Рабочая тетрадь (ч. 1, ч. 2), 2 класс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Тетрадь контрольных работ, 2 класс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Учебник «Информатика» (ч. 1, ч. 2), 3 класс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Рабочая тетрадь (ч. 1, ч. 2), 3 класс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Тетрадь контрольных работ, 3 класс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Учебник «Информатика» (ч. 1, ч. 2), 4 класс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.Рабочая тетрадь (ч. 1, ч. 2), 4 класс;</w:t>
      </w:r>
    </w:p>
    <w:p>
      <w:pPr>
        <w:pStyle w:val="111"/>
        <w:keepNext w:val="true"/>
        <w:keepLines/>
        <w:shd w:fill="auto" w:val="clear"/>
        <w:spacing w:before="0" w:after="0"/>
        <w:jc w:val="left"/>
        <w:rPr/>
      </w:pPr>
      <w:r>
        <w:rPr>
          <w:rFonts w:eastAsia="Times New Roman"/>
          <w:b w:val="false"/>
          <w:sz w:val="24"/>
          <w:szCs w:val="24"/>
        </w:rPr>
        <w:t>9.Тетрадь контрольных работ, 4 класс;</w:t>
      </w:r>
      <w:r>
        <w:rPr>
          <w:b w:val="false"/>
          <w:sz w:val="24"/>
          <w:szCs w:val="24"/>
        </w:rPr>
        <w:t xml:space="preserve"> </w:t>
      </w:r>
    </w:p>
    <w:p>
      <w:pPr>
        <w:pStyle w:val="111"/>
        <w:keepNext w:val="true"/>
        <w:keepLines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борудование</w:t>
      </w:r>
    </w:p>
    <w:p>
      <w:pPr>
        <w:pStyle w:val="111"/>
        <w:keepNext w:val="true"/>
        <w:keepLines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Ноутбук</w:t>
      </w:r>
    </w:p>
    <w:p>
      <w:pPr>
        <w:pStyle w:val="111"/>
        <w:keepNext w:val="true"/>
        <w:keepLines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Мультимедиа – проектор</w:t>
      </w:r>
    </w:p>
    <w:p>
      <w:pPr>
        <w:pStyle w:val="111"/>
        <w:keepNext w:val="true"/>
        <w:keepLines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Экран навесной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before="0" w:after="0"/>
        <w:ind w:left="20" w:righ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7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Согласовано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Зам. директора                    Директор МБОУ «Шах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                по ВР _______/Т. Съедина/     _____________ /С. Мамат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201__г.     «___» ________201__г.        приказ №___от «__»______ 201__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ъединения «Информа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«Общеинтеллектуально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обучения на уров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чального общ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ый год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оставила: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алинина Мария Георгие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1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8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 -  2016  учебный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Согласовано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Зам. директора                    Директор МБОУ «Шах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                по ВР _______/Т. Съедина/     _____________ /С. Мамат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201__г.     «___» ________201__г.        приказ №___от «__»______ 201__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ъединения «Информа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«Общеинтеллектуально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обучения на уров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чального общ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ой год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оставила: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алинина Мария Георгие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1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8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 -  2016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Согласовано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Зам. директора                    Директор МБОУ «Шах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                по ВР _______/Т. Съедина/     _____________ /С. Мамат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201__г.     «___» ________201__г.        приказ №___от «__»______ 201__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ъединения «Информа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«Общеинтеллектуально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обучения на уров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чального общ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тий год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оставила: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алинина Мария Георгие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1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8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_-  201_ учебный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Согласовано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Зам. директора                   Директор МБОУ «Шах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                по ВР _______/Т. Съедина/    _____________ /С. Мамат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201__г.     «___» ________201__г.       приказ №____от «__»_______201__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ъединения «Информа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«Общеинтеллектуально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обучения на уров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чального общ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оставила: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алинина Мария Георгие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1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53">
    <w:name w:val="Основной текст (15)3"/>
    <w:basedOn w:val="15"/>
    <w:qFormat/>
    <w:rPr>
      <w:rFonts w:ascii="Times New Roman" w:hAnsi="Times New Roman" w:cs="Times New Roman"/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Заголовок №2 + Не полужирный"/>
    <w:basedOn w:val="2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 + Не полужирный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spacing w:val="0"/>
      <w:sz w:val="23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3">
    <w:name w:val="Основной текст (2) + Не курсив"/>
    <w:basedOn w:val="22"/>
    <w:qFormat/>
    <w:rPr/>
  </w:style>
  <w:style w:type="character" w:styleId="11">
    <w:name w:val="Основной текст + Курсив1"/>
    <w:qFormat/>
    <w:rPr>
      <w:rFonts w:ascii="Times New Roman" w:hAnsi="Times New Roman" w:cs="Times New Roman"/>
      <w:i/>
      <w:spacing w:val="0"/>
      <w:sz w:val="23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spacing w:val="0"/>
      <w:sz w:val="23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" w:after="0"/>
      <w:ind w:hanging="540"/>
      <w:jc w:val="both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213" w:before="0" w:after="0"/>
      <w:ind w:hanging="24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i/>
      <w:iCs/>
      <w:sz w:val="23"/>
      <w:szCs w:val="23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56" w:before="1740" w:after="0"/>
      <w:ind w:hanging="360"/>
      <w:jc w:val="both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40:00Z</dcterms:created>
  <dc:creator>Admin</dc:creator>
  <dc:description/>
  <dc:language>en-US</dc:language>
  <cp:lastModifiedBy>Пользователь</cp:lastModifiedBy>
  <cp:lastPrinted>2006-01-01T04:58:00Z</cp:lastPrinted>
  <dcterms:modified xsi:type="dcterms:W3CDTF">2017-11-28T18:40:00Z</dcterms:modified>
  <cp:revision>2</cp:revision>
  <dc:subject/>
  <dc:title/>
</cp:coreProperties>
</file>