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неурочной деятельности по духовно-нравственному направлению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тика- азбука добра» для 1 – 4 классов  разработана на основе авторской программы духовно-нравственного направления «Этика- азбука добра» И.С.Хомяковой, В.И. Петровой (Сборник программ внеурочной деятельности: 1-4 кл. под ред. Н.Ф. Виноградовой.-М.:Вентана- Граф, 2011г.) в соответствии с требованиями Федерального государственного образовательного стандарта (начального общего образования),утверждённого приказом МО и Н РФ №373  от 06.10.2009 г., Основной образовательной  программы начального общего образова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59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рограммы</w:t>
      </w:r>
    </w:p>
    <w:p>
      <w:pPr>
        <w:pStyle w:val="TextBody"/>
        <w:shd w:fill="auto" w:val="clear"/>
        <w:spacing w:lineRule="exact" w:line="259"/>
        <w:ind w:right="20" w:hanging="0"/>
        <w:rPr/>
      </w:pPr>
      <w:r>
        <w:rPr>
          <w:color w:val="000000"/>
          <w:sz w:val="24"/>
          <w:szCs w:val="24"/>
        </w:rPr>
        <w:t>Программа «Этика: азбука добра» рассчитана на учащихся начальной школы, стремящихся</w:t>
      </w:r>
      <w:r>
        <w:rPr/>
        <w:t xml:space="preserve">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 прежде всего с тем, что идеи добра и справедливости, проблемы общения наиболее интересны для детей данного возраста.</w:t>
      </w:r>
    </w:p>
    <w:p>
      <w:pPr>
        <w:pStyle w:val="TextBody"/>
        <w:shd w:fill="auto" w:val="clear"/>
        <w:spacing w:lineRule="exact" w:line="259"/>
        <w:ind w:right="20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и перспективность курса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ограмма  «Этика- азбука добра»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на которых ориентированы занятия -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7 - 11 лет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бъём час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отпущенных на  занятия  с 1 по 4  класс, составляет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135 часов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 них 33 ч.  1 классе и по 34 ч. во 2 -  4 классах. Занятия проходят во внеурочное время один раз в неделю по 1 часу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дного занятия составляет 35 минут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Изменения в авторской программе отсутствую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оспитание нравственных чувств и этического сознания  у младших школьников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Cs/>
          <w:sz w:val="24"/>
          <w:szCs w:val="24"/>
        </w:rPr>
      </w:pPr>
      <w:r>
        <w:rPr/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Style18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Научить приемам и правилам ведения дискуссии, аргументировано высказывать свое мнение и внимательно слушать мнение собеседника. 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Формы и методы организации внеурочной деятельности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я «Этика: азбука добра»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16"/>
        <w:gridCol w:w="756"/>
        <w:gridCol w:w="757"/>
        <w:gridCol w:w="756"/>
        <w:gridCol w:w="5803"/>
      </w:tblGrid>
      <w:tr>
        <w:trPr>
          <w:trHeight w:val="2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 по классам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чень УУД обучающихся</w:t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этик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Воспроизводить </w:t>
            </w:r>
            <w:r>
              <w:rPr/>
              <w:t xml:space="preserve">правила поведения в конкретной жизненной ситу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своё поведение и поведение окружающих (на уроке, на перемене)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об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в речи слова вежливост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Участвовать в диалоге: </w:t>
            </w:r>
            <w:r>
              <w:rPr/>
              <w:t xml:space="preserve">высказывать свои суждения по обсуждаемой теме, анализировать высказывания собеседников, добавлять их высказыва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Высказывать предположение </w:t>
            </w:r>
            <w:r>
              <w:rPr/>
              <w:t xml:space="preserve">о последствиях недобрых поступков (в реальной жизни, героев произведений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 xml:space="preserve">по иллюстрации словесный портрет героя (положительный, отрицательный), </w:t>
            </w:r>
            <w:r>
              <w:rPr>
                <w:i/>
                <w:iCs/>
              </w:rPr>
              <w:t xml:space="preserve">описывать </w:t>
            </w:r>
            <w:r>
              <w:rPr/>
              <w:t xml:space="preserve">сюжетную картинку (серию).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адекватно ситуацию и предотвращать конфликт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Самостоятельно формулировать </w:t>
            </w:r>
            <w:r>
              <w:rPr/>
              <w:t xml:space="preserve">правила коллективной игры, работы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трудолюб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Проводить </w:t>
            </w:r>
            <w:r>
              <w:rPr/>
              <w:t xml:space="preserve">хронометраж дня, </w:t>
            </w:r>
            <w:r>
              <w:rPr>
                <w:i/>
                <w:iCs/>
              </w:rPr>
              <w:t xml:space="preserve">анализировать </w:t>
            </w:r>
            <w:r>
              <w:rPr/>
              <w:t xml:space="preserve">свой распорядок дня, </w:t>
            </w:r>
            <w:r>
              <w:rPr>
                <w:i/>
                <w:iCs/>
              </w:rPr>
              <w:t xml:space="preserve">корректировать </w:t>
            </w:r>
            <w:r>
              <w:rPr/>
              <w:t xml:space="preserve">его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свои действия по подготовке домашних заданий, труда, дежурств. </w:t>
            </w:r>
          </w:p>
          <w:p>
            <w:pPr>
              <w:pStyle w:val="Normal"/>
              <w:spacing w:lineRule="auto" w:line="276"/>
              <w:ind w:left="22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а внешнего ви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Воспроизводить </w:t>
            </w:r>
            <w:r>
              <w:rPr/>
              <w:t xml:space="preserve">основные требования к внешнему виду человека в практических и жизненных ситуация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внешний вид человека. </w:t>
            </w:r>
          </w:p>
          <w:p>
            <w:pPr>
              <w:pStyle w:val="Normal"/>
              <w:spacing w:lineRule="auto" w:line="276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кольный этик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доброжелательный тон в общен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>характер общения (тон, интонацию, лексику), поведения в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Содержание программы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Школьный этикет (понятие об основных правилах поведения в школе)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Школьные перемены как время активного отдыха, игры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оведение в столовой, правила поведения за столо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воспроизводить правила поведения в конкретной жизненной ситуации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оценивать своё поведение и поведение окружающих (на уроке, на  перемене)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Правила общения (взаимоотношения с другими людьми)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 освоение в речевой и поведенческой практике вежливых слов, их значения в установлении добрых отношений с окружающими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Нравственное содержание ситуации (литературной, жизненной), оценка ситуац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использовать в речи слова вежливости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участвовать в диалоге: высказывать свои суждения по теме,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анализировать высказывания собеседников, добавлять их высказывания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высказывать предположение о последствиях недобрых поступков (в реальной жизни, героев произведений)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создавать по иллюстрации словесный портрет героя (положительный, отрицательный)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описывать сюжетную картинку (серию)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оценивать адекватно ситуацию и предотвращать конфликты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самостоятельно формулировать правила коллективной игры, работы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О трудолюбии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Значение труда в жизни людей. Учение как основной труд и обязанность школьника; виды труда детей в школе и дома (начальные представления). Прилежание и старательность в учении и труде. Трудолюбие как главная ценность человека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Элементы культуры труда. Стимулирование оценки учащими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Анализ и оценка своих действий во время уроков, труда, дежурств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проводить хронометраж дня, анализировать свой распорядок дня, корректировать его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оценивать свои действия во время уроков, дежурств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Культура внешнего вида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Культура внешнего вида как чистота, опрятность, аккуратность в человеке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оценивать внешний вид человека.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Внешкольный этикет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Вежливое отношение к людям как потребность воспитанного человека. Особенности вежливого поведения в разных жизненных ситуациях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(на улице, в транспорте, во время прогулок): уступить место маленьким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и пожилым; за причинённые неудобства, неприятности надо извиниться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авила вежливости в общении с ближайшим окружением: здороваться первым; доброжелательно отвечать на вопросы; взрослых называть на «вы»; говорить «спасибо» и «пожалуйста» и т. д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авила поведения в общественных местах (в магазине, библиотеке, театре и т. д.): не мешать другим людям; соблюдать очередь; чётко и громко высказывать обращение, просьб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использовать доброжелательный тон в общении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для 1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851"/>
        <w:gridCol w:w="4252"/>
        <w:gridCol w:w="993"/>
        <w:gridCol w:w="992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имерного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этикет- 6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авила поведения в школе. Приход в школу без опозданий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шли на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поведения на уроке. Правильная организация работы на уроке, учебное сотрудничество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еремен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Правила поведения  на перемене. Школьные перемены как время активного отдыха, игры    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школьной стол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авила поведения  в столовой, культура поведения за столом, правила поведения за столом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ринятия пи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авила поведения  в столовой, культура поведения за ст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иблиот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/>
              <w:t>Правила поведения в библиотеке. Правила культурного обращения с кни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авила общения – 1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Зачем нужны вежливые слова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авила вежливости.</w:t>
            </w:r>
            <w:r>
              <w:rPr/>
              <w:t xml:space="preserve"> Вежливые слова. Практикум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Доброжелательность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олшеб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Какие  бывают поступ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Элементарные представления о добрых и недобрых поступ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Мои товарищи: вежливое обращение к сверс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Доброе, терпимое отношение к сверстнику, другу, младш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и мои товари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ути выхода из конфликтной ситуации (преодоление ссор, драк, признание своей ви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бщение со сверстниками в  иг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Знакомство с коллективными и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Мой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Нравственное содержание ситуации (литературной, жизненной), оценка ситуации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Думай о других: сочувствие, как его вырази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оявление элементарного уважения к окружающим (конкретные жизненные ситуац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Добрые и вежливые отношения в семье, проявление элементарного уважения к родителям, близким (конкретные жизненные ситуац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сред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нятия этикета, этики, человека,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 трудолюбии – 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Что помогает учиться лучше (старательность)?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Значение труда в жизни людей. Учение как основной труд и обязанность школьника; Трудолюбие как главная ценность человека. Элементы культуры тру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Как мы трудимся в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Пути и способы преодоления лени, неумения труд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Мои обязанности в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иды труда детей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ак мы трудимся: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иды труда детей дома (начальные представл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Бережливость: каждой вещи своё место (береги свои и  школьные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ещ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Способы бережного отношения к вещам, созданным трудом других люд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Культура внешнего </w:t>
            </w:r>
          </w:p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вида – 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сновные правила Мойдоды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ультура внешнего вида как чистота, опрятность, аккуратность в человеке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опрятности , их значение для здоровья и хорошего самочув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ак я выгля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нятия «внешний вид» и «внутренний мир»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аждой вещи своё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лезность вещей, их значение в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Правила ухода за одеж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лезные советы, как сохранить свою одеж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зык кр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Знакомство со значением цвета одежды, который расскажет о внутреннем мир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Внешкольный этикет-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сновные понятия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нятия «этика», «добро», «зло», «плохо», «хорош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поведения на у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собенности вежливого поведения в разных жизненных ситуациях (на улиц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поведения  в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собенности вежливого поведения в разных жизненных ситуациях ( в транспорте, во время прогу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поведения в общественных ме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ежливое отношение к людям как потребность воспитанного человека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для говоря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поведения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поведения в общественных местах (в магазине, библиотеке, театре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здничный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нятие «праздник». Праздник в школе и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«Спасибо» и «пожалуйс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авила вежливости в общении с ближайшим окру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для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851"/>
        <w:gridCol w:w="4252"/>
        <w:gridCol w:w="993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мерного содержа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этикет –  1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– наука о морали.                                      Дискуссия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 морали, этике, этикете. Понятия «я», «мы», «они». Общее и отличительное в этих по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выгляжу. (Наблюд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онятия «я», «внешний вид». Почему люди по внешнему виду отличаются друг от друга. Личная гиги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икет. (Круглый сто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дноклассник», «друг», «товарищ». Особенности их использования в общении между людь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быть вежливым. (Дискус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нятий «вежливость», « этикет». Зачем нужны людям правила вежливости и этикета. Как человек формирует «личный»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ежливости. (Обыгрывание жизненных ситуаци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героев сказок – их поступки во имя добра и крас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ежливости. (Обыгрывание жизненных ситуаци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героев сказок – их поступки во имя добра и крас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мы умеем: делаем новогодние игруш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работа должна быть в радость и удоволь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умеем: делаем новогодние игрушки». (Выстав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работа должна быть в радость и удоволь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 в сказках. (Конкурсная програм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я добра и зла, добрых и злых поступ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 в сказках. (Конкурсная програм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добро всегда побеждает зло – это вековая мечта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общения  - 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оступки и твои родители. (Наблюд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ители, родные. Отношение поколений в семье. Почему надо уважать старшее покол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ученика в школе и дома. (Дискус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ученика в школе и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ила поведения, отраженные в народных сказках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усских народны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ила поведения, отраженные в народных сказках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усских народны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гат человек. (Практик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Доброе, терпимое отношение к сверстнику, другу, младшим; добрые и вежливые отношения в семье, проявление элементарного уважения к родителям, близк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 трудолюбии  -  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елигиозного праздника»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праздник». Какие бывают празд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елигиозного праздника»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рковные праздники и традиции их пр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 твое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«здоровье», «здоровый образ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е здоровье (Круглый 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«здоровье», «здоровый образ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этик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«праздник»,  особенности праздников в школе, в коллективе класса, в стр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внеш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– 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класс.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«Наш клас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класс.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«Мой самый лучший др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 мама – самая лучшая.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сочинение «Моя мама».</w:t>
            </w:r>
          </w:p>
          <w:p>
            <w:pPr>
              <w:pStyle w:val="Normal"/>
              <w:rPr/>
            </w:pPr>
            <w:r>
              <w:rPr/>
              <w:t>Портрет ма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празднования дня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 дню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 (Практик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общение», «уважение», «вежливость», «тактичность». Правила общения по телефо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 (Практик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бщение», «уважение», «вежливость», «тактичность». Правила общения при обмене м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Внешкольный этикет–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семья: традиции и праздни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традиции», «праздники». Семейны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: традиции и праздники». Круглый ст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традиции», «праздники». Семейны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Великой Отечественной войны  – жители нашего сел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ерой», «Родина», «патриотизм», любовь к Родине, подвиг во имя Родины, «малая Родина». Родина и тв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Угощаем национальными блюд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национальные блюда», их особенности. Блюда русской кух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нашей жизни. (Наблю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нужны сказки. Отношение героев сказок к природе, к люд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любим своё сел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амятными местами родного села. Фотографирование этих м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своё село».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проек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Итого: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Календарно-тематическое планирование для 3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5"/>
        <w:gridCol w:w="851"/>
        <w:gridCol w:w="4252"/>
        <w:gridCol w:w="993"/>
        <w:gridCol w:w="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имерного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                                                         </w:t>
            </w:r>
            <w:r>
              <w:rPr>
                <w:b/>
                <w:bCs/>
                <w:color w:val="191919"/>
              </w:rPr>
              <w:t>Школьный этикет – 1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тики. Основные понятия э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этика», «добро», «зло», «плохо», «хорошо». Изучить правила этикета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заимопомощь: учёба и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лов «взаимопомощь, «учёба». Учёба – труд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Школьное имущество надо бе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 «школьное имущество». Бережное отношение к школьному имуще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– личность. Мои р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личность», «индивидуальность». Назначение человека в жизни. Мои р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– личность. Мои р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личность», «индивидуальность». Назначение человека в жизни. Мои р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- основной закон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закон», «Устав», «Устав школы», «права», «обязан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хранительниц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 твой вечный друг.. Понятия «библиотека», «каталог»,  «хранительница 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хранительниц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 твой вечный друг.. Понятия «библиотека», «каталог»,  «хранительница 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елигиозного праздника» (по выбору).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праздник .Традиции, обыча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елигиозного праздника» (по выбору).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праздник .Традиции, обыча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Правила общения  -  7ч.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Школьное имущество надо бе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пособы бережного отношения к вещам, созданным трудом други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лово лечит, слово ранит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ктивное освоение в речевой и поведенческой практике вежлив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лово лечит, слово ранит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Значение вежливых слов  в установлении добрых отношений с окруж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и мои друзья (справедливость, коллективиз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друг», «товарищ», «приятель», «знакомый». Роль дружбы в жизн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и мои друзья (справедливость, коллективизм)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в классе. Умеем ли мы друж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ерность с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лово», «верность слову», «честь». Верность слову как черта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Труд кормит, а лень портит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Прилежание и старательность в учении и тру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ак организовать свой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 обязанности в школе и дома. 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ак организовать свой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ути и способы преодоления лени, неумения труд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любии. (диску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  </w:t>
            </w:r>
            <w:r>
              <w:rPr>
                <w:color w:val="191919"/>
              </w:rPr>
              <w:t>Пути и способы преодоления лени, неумения труд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любии. (диску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  </w:t>
            </w:r>
            <w:r>
              <w:rPr>
                <w:color w:val="191919"/>
              </w:rPr>
              <w:t xml:space="preserve">Пути и способы преодоления лени, неумения трудить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Культура внешнего </w:t>
            </w:r>
          </w:p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вида - 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Уход за своими вещами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ход за личными вещами. </w:t>
            </w:r>
            <w:r>
              <w:rPr>
                <w:color w:val="191919"/>
              </w:rPr>
              <w:t>Бережливость: каждой вещи своё место (береги свои школьные вещи)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Уход за своими вещами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ход за личными вещами. </w:t>
            </w:r>
            <w:r>
              <w:rPr>
                <w:color w:val="191919"/>
              </w:rPr>
              <w:t>Бережливость: каждой вещи своё место (береги свои школьные вещи)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дежда будничная и праздничная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одежда», «</w:t>
            </w:r>
            <w:r>
              <w:rPr>
                <w:color w:val="191919"/>
              </w:rPr>
              <w:t>одежда будничная и праздничная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 Культура внешне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ультура внешнего вида как чистота, опрятность, аккуратность в человек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 Культура внешне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ультура внешнего вида как чистота, опрятность, аккуратность в человек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и школьная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я «мода», «одежда», «форма», как рождается мода. Мода и этик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и школьная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я «мода», «одежда», «форма», как рождается мода. Мода и этик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Внешкольный этикет–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Этика в общественных  места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ежливость», «тактичность», «деликатность». Правила поведения в музее, театре, на конце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ведение в гостях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пишу письмо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ведение на природ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ень рож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. Выбор подар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 на празднике Дня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 на празднике Дня рождения. Оформление праздничного ст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Календарно-тематическое планирование для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5"/>
        <w:gridCol w:w="851"/>
        <w:gridCol w:w="4252"/>
        <w:gridCol w:w="993"/>
        <w:gridCol w:w="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имерного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этикет –  1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тики. Культура поведения и такт.  (Диску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человека. Внутренний мир человека. Культура поведения. Т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тношение к учителю, одноклассникам, окружающим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«этикет в общественных местах», «этикет в столовой», «этикет на перемене» и т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Забота о младших.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Доброе, терпимое отношение к  младшим; добрые и вежливые отношения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амоконтроль: оценка, самооценка, самоконтроль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: поощрения, наказания, прощения, пориц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ки человека и его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я «сильный характер», «слабый характе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ки человека и его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нужные привычки, «поступок», роль поступков  в формировании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«общение», «чувства», «настро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, что каждый человек индивидуален, но он живёт среди других людей, что внешний вид, отношение к другим людям, поведение в школе и дома зависит от них самих и выражается в их общении с другими людь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чивость и доб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доброта». Доброта и отзывчивость в сказках и в жизн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чивость и доб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добрым человеком? Почему существует зл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общения  - 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Культура общения. Игра «Город вежливости»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иалог», «речь», «рассказ» «сп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ежливый ли я до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членов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я и знак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я «приветствие», «знакомство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я и знак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иветствия, приветствия у народов разных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с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слово – держи…</w:t>
            </w:r>
          </w:p>
          <w:p>
            <w:pPr>
              <w:pStyle w:val="Normal"/>
              <w:rPr/>
            </w:pPr>
            <w:r>
              <w:rPr/>
              <w:t>Нравственное содержание 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рудолюбии  -  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ультура физического и умственного труда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рудолюбие как главная ценность человека. Элементы культуры труда. Прилежание и старательность в учении и тру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Золотые руки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  </w:t>
            </w:r>
            <w:r>
              <w:rPr>
                <w:color w:val="191919"/>
              </w:rPr>
              <w:t>Пути и способы преодоления лени, неумения труд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Золотые руки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  </w:t>
            </w:r>
            <w:r>
              <w:rPr>
                <w:color w:val="191919"/>
              </w:rPr>
              <w:t>Пути и способы преодоления лени, неумения труд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Герои труда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Учение как основной труд и обязанность шк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Герои труда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иды труда детей в школе и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внеш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– 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Что такое культура внешнего ви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ультура внешнего вида как чистота, опрятность, аккуратность в человек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Что такое культура внешнего ви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ультура внешнего вида как чистота, опрятность, аккуратность в человек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дежда и осанка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«осанка», осанка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ежливость и внешний вид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нятий «вежливость», «этикет». Зачем нужны людям правила веж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ежливость и внешний вид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нятий «вежливость», «этикет». Зачем нужны людям правила веж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, настроение, характер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должен владеть своими чувствами и своим настро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, настроение, характер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должен стараться понимать чувства и настроение 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ый этикет– 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: традиции и праздники». Круглый ст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я «семья», «родители», «бабушка», «дедушка», «сёстры», «братья», «родословное дерево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: традиции и праздники». Круглый ст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в семье. Ответственность друг за д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сваиваем правило «так нельзя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«природа», «здоровье», «экология», «охрана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ы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ов в жизни человека. Легенды о цве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 и классе. Познакомить со школьными празд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Готовимся к празднику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начальной школо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Готовимся к празднику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начальной школо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Итого: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едполагаемая результативность курса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В ходе реализации программ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«Этика – азбука добра»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будет обеспечено достижение обучающимися воспитательных результатов  и эффектов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тельные результаты распределяются по трём уровням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материалов факультатива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казок, их инсценировка; обсуждение произведений художественной литературы -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ля овладе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(сравнение, анализ, синтез, обобщение, классификация по родовидовым признакам, установление аналогий и причинно-следственных связей) в материалах факультатив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- о добре, трудолюбии, отношении к учёбе); сравнить иллюстрации с текстом для определения эмоционального состояния геро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УУД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 К 4 классу 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Style w:val="2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21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Style18"/>
        <w:rPr>
          <w:rStyle w:val="2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конкретной жизненной ситу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в речи слова вежливости.</w:t>
      </w:r>
    </w:p>
    <w:p>
      <w:pPr>
        <w:pStyle w:val="Style18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Участвовать в диалоге:</w:t>
      </w:r>
      <w:r>
        <w:rPr>
          <w:rFonts w:cs="Times New Roman" w:ascii="Times New Roman" w:hAnsi="Times New Roman"/>
          <w:sz w:val="24"/>
          <w:szCs w:val="24"/>
        </w:rPr>
        <w:t xml:space="preserve"> высказывать свои суждения по обсуждаемой теме, анализировать высказывания собеседников, добавлять их высказывания.</w:t>
      </w:r>
    </w:p>
    <w:p>
      <w:pPr>
        <w:pStyle w:val="Style18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Высказывать предположение</w:t>
      </w:r>
      <w:r>
        <w:rPr>
          <w:rFonts w:cs="Times New Roman" w:ascii="Times New Roman" w:hAnsi="Times New Roman"/>
          <w:sz w:val="24"/>
          <w:szCs w:val="24"/>
        </w:rPr>
        <w:t xml:space="preserve"> о последствиях недобрых поступков (в реальной жизни, героев произведений).</w:t>
      </w:r>
    </w:p>
    <w:p>
      <w:pPr>
        <w:pStyle w:val="Style18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южетную картинку (серию).</w:t>
      </w:r>
    </w:p>
    <w:p>
      <w:pPr>
        <w:pStyle w:val="Style18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 общения (тон, интонацию, лексику), поведения в общественных местах, в при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Style18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о иллюстрации словесный портрет героя (положительный, отрицательный), </w:t>
      </w:r>
    </w:p>
    <w:p>
      <w:pPr>
        <w:pStyle w:val="Style18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своё поведение и поведение окружающих (на уроке, на перемене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Самостоятельно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авила коллективной игры, работы 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адекватно ситуацию и предотвращать конфликты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прохождения программного материал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цу 4 класса обучающиеся  должны знать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ие понятий «этика» и «этике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ежливости и красивых мане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веди и соответствующие прит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держиваться «золотого правила» в общении с други</w:t>
        <w:softHyphen/>
        <w:t>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ть доброжелательны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заповед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радать животным, не обижать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держиваться режима дня, уметь организовать свой труд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ыть опрятными, соблюдать порядок на своем рабочем месте, содержать в чистоте свои книги и тетрад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outlineLvl w:val="0"/>
        <w:rPr/>
      </w:pPr>
      <w:r>
        <w:rPr>
          <w:b/>
          <w:bCs/>
        </w:rPr>
        <w:t>Информационно-методическое и ресурсное обеспеч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,- М.: Просвещение, 2008,- 151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Лопатина А.А., Скребцова М.В.. Воспитание нравственных качеств у детей. Конспекты занят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здательство «Книголюб» Москва. 2007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утб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льтимедиа-проектор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ран навесной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/>
        <w:t>Шах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Согласовано                          Утверждено</w:t>
      </w:r>
    </w:p>
    <w:p>
      <w:pPr>
        <w:pStyle w:val="Normal"/>
        <w:rPr/>
      </w:pPr>
      <w:r>
        <w:rPr/>
        <w:t>на педагогическом совете       Зам. директора                    Директор МБОУ «Шаховская СОШ»</w:t>
      </w:r>
    </w:p>
    <w:p>
      <w:pPr>
        <w:pStyle w:val="Normal"/>
        <w:rPr/>
      </w:pPr>
      <w:r>
        <w:rPr/>
        <w:t>протокол № _____                ____________/Т. Съедина/     _____________ /О.Н.Светличный</w:t>
      </w:r>
    </w:p>
    <w:p>
      <w:pPr>
        <w:pStyle w:val="Normal"/>
        <w:rPr/>
      </w:pPr>
      <w:r>
        <w:rPr/>
        <w:t>от «___» _______2017 г.     «___» ________2017 г.        приказ №___от «__»______ 2017г.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динения «Этика: азбука добр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уховно-нравственно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7  -  2018  учебный  год</w:t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/>
        <w:t>Шах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Согласовано                          Утверждено</w:t>
      </w:r>
    </w:p>
    <w:p>
      <w:pPr>
        <w:pStyle w:val="Normal"/>
        <w:rPr/>
      </w:pPr>
      <w:r>
        <w:rPr/>
        <w:t>на педагогическом совете       Зам. директора                   Директор МБОУ «Шаховская СОШ»</w:t>
      </w:r>
    </w:p>
    <w:p>
      <w:pPr>
        <w:pStyle w:val="Normal"/>
        <w:rPr/>
      </w:pPr>
      <w:r>
        <w:rPr/>
        <w:t>протокол № _____                по ВР _______/Т. Съедина/    _____________ /С. Маматова/</w:t>
      </w:r>
    </w:p>
    <w:p>
      <w:pPr>
        <w:pStyle w:val="Normal"/>
        <w:rPr/>
      </w:pPr>
      <w:r>
        <w:rPr/>
        <w:t>от «___» ________201__г.     «___» ________201__г.       приказ №____от «__»_______201__г.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динения «Этика: азбука добр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уховно-нравственно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1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__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jc w:val="both"/>
        <w:rPr/>
      </w:pPr>
      <w:r>
        <w:rPr/>
        <w:t>Этот тест покажет Вам,  насколько Вы знаете правила поведения в общественных местах, культурно ли Вы себя вед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jc w:val="both"/>
        <w:rPr/>
      </w:pPr>
      <w:r>
        <w:rPr/>
        <w:t>1) следует, если их принимают в гардероб</w:t>
      </w:r>
    </w:p>
    <w:p>
      <w:pPr>
        <w:pStyle w:val="Normal"/>
        <w:jc w:val="both"/>
        <w:rPr/>
      </w:pPr>
      <w:r>
        <w:rPr/>
        <w:t>2) не следует, если они тебе не мешают</w:t>
      </w:r>
    </w:p>
    <w:p>
      <w:pPr>
        <w:pStyle w:val="Normal"/>
        <w:jc w:val="both"/>
        <w:rPr/>
      </w:pPr>
      <w:r>
        <w:rPr/>
        <w:t>3) след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трогать руками музейные экспонаты?</w:t>
      </w:r>
    </w:p>
    <w:p>
      <w:pPr>
        <w:pStyle w:val="Normal"/>
        <w:jc w:val="both"/>
        <w:rPr/>
      </w:pPr>
      <w:r>
        <w:rPr/>
        <w:t>1) можно, если ты уверена в прочности материала, из которого они изготовлены</w:t>
      </w:r>
    </w:p>
    <w:p>
      <w:pPr>
        <w:pStyle w:val="Normal"/>
        <w:jc w:val="both"/>
        <w:rPr/>
      </w:pPr>
      <w:r>
        <w:rPr/>
        <w:t>2) нежелательно</w:t>
      </w:r>
    </w:p>
    <w:p>
      <w:pPr>
        <w:pStyle w:val="Normal"/>
        <w:jc w:val="both"/>
        <w:rPr/>
      </w:pPr>
      <w:r>
        <w:rPr/>
        <w:t>3) нельзя ни в коем случа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устимо ли шумное выражение восторга в музее, на выставке?</w:t>
      </w:r>
    </w:p>
    <w:p>
      <w:pPr>
        <w:pStyle w:val="Normal"/>
        <w:jc w:val="both"/>
        <w:rPr/>
      </w:pPr>
      <w:r>
        <w:rPr/>
        <w:t>1) допустимо</w:t>
      </w:r>
    </w:p>
    <w:p>
      <w:pPr>
        <w:pStyle w:val="Normal"/>
        <w:jc w:val="both"/>
        <w:rPr/>
      </w:pPr>
      <w:r>
        <w:rPr/>
        <w:t>2) нежелательно, в любом случае предпочтительна сдержанность</w:t>
      </w:r>
    </w:p>
    <w:p>
      <w:pPr>
        <w:pStyle w:val="Normal"/>
        <w:jc w:val="both"/>
        <w:rPr/>
      </w:pPr>
      <w:r>
        <w:rPr/>
        <w:t>3) шумное поведение допустимо везд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жно ли слушать экскурсовода, если его рассказ вам неинтересен?</w:t>
      </w:r>
    </w:p>
    <w:p>
      <w:pPr>
        <w:pStyle w:val="Normal"/>
        <w:jc w:val="both"/>
        <w:rPr/>
      </w:pPr>
      <w:r>
        <w:rPr/>
        <w:t>1) нужно</w:t>
      </w:r>
    </w:p>
    <w:p>
      <w:pPr>
        <w:pStyle w:val="Normal"/>
        <w:jc w:val="both"/>
        <w:rPr/>
      </w:pPr>
      <w:r>
        <w:rPr/>
        <w:t>2) не нужно</w:t>
      </w:r>
    </w:p>
    <w:p>
      <w:pPr>
        <w:pStyle w:val="Normal"/>
        <w:jc w:val="both"/>
        <w:rPr/>
      </w:pPr>
      <w:r>
        <w:rPr/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жно ли приходить в театр, на концерт заранее?</w:t>
      </w:r>
    </w:p>
    <w:p>
      <w:pPr>
        <w:pStyle w:val="Normal"/>
        <w:jc w:val="both"/>
        <w:rPr/>
      </w:pPr>
      <w:r>
        <w:rPr/>
        <w:t>1) не нужно</w:t>
      </w:r>
    </w:p>
    <w:p>
      <w:pPr>
        <w:pStyle w:val="Normal"/>
        <w:jc w:val="both"/>
        <w:rPr/>
      </w:pPr>
      <w:r>
        <w:rPr/>
        <w:t>2) нужно</w:t>
      </w:r>
    </w:p>
    <w:p>
      <w:pPr>
        <w:pStyle w:val="Normal"/>
        <w:jc w:val="both"/>
        <w:rPr/>
      </w:pPr>
      <w:r>
        <w:rPr/>
        <w:t>3) желательно, но не обяза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ой одежде ходят в кино?</w:t>
      </w:r>
    </w:p>
    <w:p>
      <w:pPr>
        <w:pStyle w:val="Normal"/>
        <w:jc w:val="both"/>
        <w:rPr/>
      </w:pPr>
      <w:r>
        <w:rPr/>
        <w:t>1) в нарядной</w:t>
      </w:r>
    </w:p>
    <w:p>
      <w:pPr>
        <w:pStyle w:val="Normal"/>
        <w:jc w:val="both"/>
        <w:rPr/>
      </w:pPr>
      <w:r>
        <w:rPr/>
        <w:t>2) в спортивной</w:t>
      </w:r>
    </w:p>
    <w:p>
      <w:pPr>
        <w:pStyle w:val="Normal"/>
        <w:jc w:val="both"/>
        <w:rPr/>
      </w:pPr>
      <w:r>
        <w:rPr/>
        <w:t>3) в буднич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лучше надеть, собираясь в театр?</w:t>
      </w:r>
    </w:p>
    <w:p>
      <w:pPr>
        <w:pStyle w:val="Normal"/>
        <w:jc w:val="both"/>
        <w:rPr/>
      </w:pPr>
      <w:r>
        <w:rPr/>
        <w:t>1) свитер и джинсы</w:t>
      </w:r>
    </w:p>
    <w:p>
      <w:pPr>
        <w:pStyle w:val="Normal"/>
        <w:jc w:val="both"/>
        <w:rPr/>
      </w:pPr>
      <w:r>
        <w:rPr/>
        <w:t>2) легкую декольтированную одежду</w:t>
      </w:r>
    </w:p>
    <w:p>
      <w:pPr>
        <w:pStyle w:val="Normal"/>
        <w:jc w:val="both"/>
        <w:rPr/>
      </w:pPr>
      <w:r>
        <w:rPr/>
        <w:t>3) нарядную одежду по сезону</w:t>
      </w:r>
    </w:p>
    <w:p>
      <w:pPr>
        <w:pStyle w:val="Normal"/>
        <w:jc w:val="both"/>
        <w:rPr/>
      </w:pPr>
      <w:r>
        <w:rPr/>
        <w:t>4) желательно брючный костю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появиться в театре в платье с открытой спиной?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, платье может иметь декольте только спереди</w:t>
      </w:r>
    </w:p>
    <w:p>
      <w:pPr>
        <w:pStyle w:val="Normal"/>
        <w:jc w:val="both"/>
        <w:rPr/>
      </w:pPr>
      <w:r>
        <w:rPr/>
        <w:t>3) для театра предпочтительнее платье без деколь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о ли снимать в кинотеатре головной убор?</w:t>
      </w:r>
    </w:p>
    <w:p>
      <w:pPr>
        <w:pStyle w:val="Normal"/>
        <w:jc w:val="both"/>
        <w:rPr/>
      </w:pPr>
      <w:r>
        <w:rPr/>
        <w:t>1) и юноше, и девушке обязательно</w:t>
      </w:r>
    </w:p>
    <w:p>
      <w:pPr>
        <w:pStyle w:val="Normal"/>
        <w:jc w:val="both"/>
        <w:rPr/>
      </w:pPr>
      <w:r>
        <w:rPr/>
        <w:t>2) на усмотрение юноши и девушки</w:t>
      </w:r>
    </w:p>
    <w:p>
      <w:pPr>
        <w:pStyle w:val="Normal"/>
        <w:jc w:val="both"/>
        <w:rPr/>
      </w:pPr>
      <w:r>
        <w:rPr/>
        <w:t>3) юноше — обязательно, девушке — если у нее высокая прическа или большая шляпа (шапка)</w:t>
      </w:r>
    </w:p>
    <w:p>
      <w:pPr>
        <w:pStyle w:val="Normal"/>
        <w:jc w:val="both"/>
        <w:rPr/>
      </w:pPr>
      <w:r>
        <w:rPr/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ет ли девушка находиться в театре в головном уборе?</w:t>
      </w:r>
    </w:p>
    <w:p>
      <w:pPr>
        <w:pStyle w:val="Normal"/>
        <w:jc w:val="both"/>
        <w:rPr/>
      </w:pPr>
      <w:r>
        <w:rPr/>
        <w:t>1) нет</w:t>
      </w:r>
    </w:p>
    <w:p>
      <w:pPr>
        <w:pStyle w:val="Normal"/>
        <w:jc w:val="both"/>
        <w:rPr/>
      </w:pPr>
      <w:r>
        <w:rPr/>
        <w:t>2) сколько угодно</w:t>
      </w:r>
    </w:p>
    <w:p>
      <w:pPr>
        <w:pStyle w:val="Normal"/>
        <w:jc w:val="both"/>
        <w:rPr/>
      </w:pPr>
      <w:r>
        <w:rPr/>
        <w:t>3) в любом, кроме меховой шапки</w:t>
      </w:r>
    </w:p>
    <w:p>
      <w:pPr>
        <w:pStyle w:val="Normal"/>
        <w:jc w:val="both"/>
        <w:rPr/>
      </w:pPr>
      <w:r>
        <w:rPr/>
        <w:t>4) только в небольшом, являющемся частью вечернего костю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оходят по ряду перед сидящими зрителями?</w:t>
      </w:r>
    </w:p>
    <w:p>
      <w:pPr>
        <w:pStyle w:val="Normal"/>
        <w:jc w:val="both"/>
        <w:rPr/>
      </w:pPr>
      <w:r>
        <w:rPr/>
        <w:t>1) спиной к сидящим, наклоняясь вперед, чтобы не загораживать сцену</w:t>
      </w:r>
    </w:p>
    <w:p>
      <w:pPr>
        <w:pStyle w:val="Normal"/>
        <w:jc w:val="both"/>
        <w:rPr/>
      </w:pPr>
      <w:r>
        <w:rPr/>
        <w:t>лицом к сидящим</w:t>
      </w:r>
    </w:p>
    <w:p>
      <w:pPr>
        <w:pStyle w:val="Normal"/>
        <w:jc w:val="both"/>
        <w:rPr/>
      </w:pPr>
      <w:r>
        <w:rPr/>
        <w:t>2) боком к сидящим, наклоняясь вперед чтобы не загораживать сце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jc w:val="both"/>
        <w:rPr/>
      </w:pPr>
      <w:r>
        <w:rPr/>
        <w:t>1) следует</w:t>
      </w:r>
    </w:p>
    <w:p>
      <w:pPr>
        <w:pStyle w:val="Normal"/>
        <w:jc w:val="both"/>
        <w:rPr/>
      </w:pPr>
      <w:r>
        <w:rPr/>
        <w:t>2) не следует</w:t>
      </w:r>
    </w:p>
    <w:p>
      <w:pPr>
        <w:pStyle w:val="Normal"/>
        <w:jc w:val="both"/>
        <w:rPr/>
      </w:pPr>
      <w:r>
        <w:rPr/>
        <w:t>3) жела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jc w:val="both"/>
        <w:rPr/>
      </w:pPr>
      <w:r>
        <w:rPr/>
        <w:t>1) обязательно</w:t>
      </w:r>
    </w:p>
    <w:p>
      <w:pPr>
        <w:pStyle w:val="Normal"/>
        <w:jc w:val="both"/>
        <w:rPr/>
      </w:pPr>
      <w:r>
        <w:rPr/>
        <w:t>2) желательно</w:t>
      </w:r>
    </w:p>
    <w:p>
      <w:pPr>
        <w:pStyle w:val="Normal"/>
        <w:jc w:val="both"/>
        <w:rPr/>
      </w:pPr>
      <w:r>
        <w:rPr/>
        <w:t>3) не след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занимать оба подлокотника кресла в кинотеатре?</w:t>
      </w:r>
    </w:p>
    <w:p>
      <w:pPr>
        <w:pStyle w:val="Normal"/>
        <w:jc w:val="both"/>
        <w:rPr/>
      </w:pPr>
      <w:r>
        <w:rPr/>
        <w:t>1) можно, если успеешь это сделать первым</w:t>
      </w:r>
    </w:p>
    <w:p>
      <w:pPr>
        <w:pStyle w:val="Normal"/>
        <w:jc w:val="both"/>
        <w:rPr/>
      </w:pPr>
      <w:r>
        <w:rPr/>
        <w:t>2) желательно</w:t>
      </w:r>
    </w:p>
    <w:p>
      <w:pPr>
        <w:pStyle w:val="Normal"/>
        <w:jc w:val="both"/>
        <w:rPr/>
      </w:pPr>
      <w:r>
        <w:rPr/>
        <w:t>3) нежела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просить бинокль и программу у соседа по ряду?</w:t>
      </w:r>
    </w:p>
    <w:p>
      <w:pPr>
        <w:pStyle w:val="Normal"/>
        <w:jc w:val="both"/>
        <w:rPr/>
      </w:pPr>
      <w:r>
        <w:rPr/>
        <w:t>1) можно — ничего в этом особенного нет</w:t>
      </w:r>
    </w:p>
    <w:p>
      <w:pPr>
        <w:pStyle w:val="Normal"/>
        <w:jc w:val="both"/>
        <w:rPr/>
      </w:pPr>
      <w:r>
        <w:rPr/>
        <w:t>2) нельзя — программу и бинокль каждый приобретает сам</w:t>
      </w:r>
    </w:p>
    <w:p>
      <w:pPr>
        <w:pStyle w:val="Normal"/>
        <w:jc w:val="both"/>
        <w:rPr/>
      </w:pPr>
      <w:r>
        <w:rPr/>
        <w:t>3) на ваше усмотр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аплодировать, когда занавес еще не поднят?</w:t>
      </w:r>
    </w:p>
    <w:p>
      <w:pPr>
        <w:pStyle w:val="Normal"/>
        <w:jc w:val="both"/>
        <w:rPr/>
      </w:pPr>
      <w:r>
        <w:rPr/>
        <w:t>1) можно</w:t>
      </w:r>
    </w:p>
    <w:p>
      <w:pPr>
        <w:pStyle w:val="Normal"/>
        <w:jc w:val="both"/>
        <w:rPr/>
      </w:pPr>
      <w:r>
        <w:rPr/>
        <w:t>2) нельзя</w:t>
      </w:r>
    </w:p>
    <w:p>
      <w:pPr>
        <w:pStyle w:val="Normal"/>
        <w:jc w:val="both"/>
        <w:rPr/>
      </w:pPr>
      <w:r>
        <w:rPr/>
        <w:t>3) нежела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аплодировать, когда занавес поднят и спектакль вот-вот начнется?</w:t>
      </w:r>
    </w:p>
    <w:p>
      <w:pPr>
        <w:pStyle w:val="Normal"/>
        <w:jc w:val="both"/>
        <w:rPr/>
      </w:pPr>
      <w:r>
        <w:rPr/>
        <w:t>1) нельзя</w:t>
      </w:r>
    </w:p>
    <w:p>
      <w:pPr>
        <w:pStyle w:val="Normal"/>
        <w:jc w:val="both"/>
        <w:rPr/>
      </w:pPr>
      <w:r>
        <w:rPr/>
        <w:t>2) нежелательно</w:t>
      </w:r>
    </w:p>
    <w:p>
      <w:pPr>
        <w:pStyle w:val="Normal"/>
        <w:jc w:val="both"/>
        <w:rPr/>
      </w:pPr>
      <w:r>
        <w:rPr/>
        <w:t>3) можно — в знак одобрения декор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вслух комментировать спектакль?</w:t>
      </w:r>
    </w:p>
    <w:p>
      <w:pPr>
        <w:pStyle w:val="Normal"/>
        <w:jc w:val="both"/>
        <w:rPr/>
      </w:pPr>
      <w:r>
        <w:rPr/>
        <w:t>1) можно, если это интересно вашим соседям</w:t>
      </w:r>
    </w:p>
    <w:p>
      <w:pPr>
        <w:pStyle w:val="Normal"/>
        <w:jc w:val="both"/>
        <w:rPr/>
      </w:pPr>
      <w:r>
        <w:rPr/>
        <w:t>2) нежелательно, если вы не уверены в реакции ваших соседей</w:t>
      </w:r>
    </w:p>
    <w:p>
      <w:pPr>
        <w:pStyle w:val="Normal"/>
        <w:jc w:val="both"/>
        <w:rPr/>
      </w:pPr>
      <w:r>
        <w:rPr/>
        <w:t>3) нельзя — подождите а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на концерте, в театре подпевать артистам?</w:t>
      </w:r>
    </w:p>
    <w:p>
      <w:pPr>
        <w:pStyle w:val="Normal"/>
        <w:jc w:val="both"/>
        <w:rPr/>
      </w:pPr>
      <w:r>
        <w:rPr/>
        <w:t>1) можно, если у вас хорошие слух и голос</w:t>
      </w:r>
    </w:p>
    <w:p>
      <w:pPr>
        <w:pStyle w:val="Normal"/>
        <w:jc w:val="both"/>
        <w:rPr/>
      </w:pPr>
      <w:r>
        <w:rPr/>
        <w:t>2) желательно — чтобы подбодрить артистов</w:t>
      </w:r>
    </w:p>
    <w:p>
      <w:pPr>
        <w:pStyle w:val="Normal"/>
        <w:jc w:val="both"/>
        <w:rPr/>
      </w:pPr>
      <w:r>
        <w:rPr/>
        <w:t>3) нельз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есть в фойе (помимо буфета)?</w:t>
      </w:r>
    </w:p>
    <w:p>
      <w:pPr>
        <w:pStyle w:val="Normal"/>
        <w:jc w:val="both"/>
        <w:rPr/>
      </w:pPr>
      <w:r>
        <w:rPr/>
        <w:t>1) можно</w:t>
      </w:r>
    </w:p>
    <w:p>
      <w:pPr>
        <w:pStyle w:val="Normal"/>
        <w:jc w:val="both"/>
        <w:rPr/>
      </w:pPr>
      <w:r>
        <w:rPr/>
        <w:t>2) нежелательно</w:t>
      </w:r>
    </w:p>
    <w:p>
      <w:pPr>
        <w:pStyle w:val="Normal"/>
        <w:jc w:val="both"/>
        <w:rPr/>
      </w:pPr>
      <w:r>
        <w:rPr/>
        <w:t xml:space="preserve">3) нельз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ыразить свой восторг от концерта?</w:t>
      </w:r>
    </w:p>
    <w:p>
      <w:pPr>
        <w:pStyle w:val="Normal"/>
        <w:jc w:val="both"/>
        <w:rPr/>
      </w:pPr>
      <w:r>
        <w:rPr/>
        <w:t>1) громким свистом и топаньем ног</w:t>
      </w:r>
    </w:p>
    <w:p>
      <w:pPr>
        <w:pStyle w:val="Normal"/>
        <w:jc w:val="both"/>
        <w:rPr/>
      </w:pPr>
      <w:r>
        <w:rPr/>
        <w:t>2) криками «браво» и вста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jc w:val="both"/>
        <w:rPr/>
      </w:pPr>
      <w:r>
        <w:rPr/>
        <w:t>1) свистеть и топать ногами</w:t>
      </w:r>
    </w:p>
    <w:p>
      <w:pPr>
        <w:pStyle w:val="Normal"/>
        <w:jc w:val="both"/>
        <w:rPr/>
      </w:pPr>
      <w:r>
        <w:rPr/>
        <w:t>2) немедленно встать и покинуть зал</w:t>
      </w:r>
    </w:p>
    <w:p>
      <w:pPr>
        <w:pStyle w:val="Normal"/>
        <w:jc w:val="both"/>
        <w:rPr/>
      </w:pPr>
      <w:r>
        <w:rPr/>
        <w:t>3) молчать и не аплодиро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отправиться в гардероб, если занавес не опустился?</w:t>
      </w:r>
    </w:p>
    <w:p>
      <w:pPr>
        <w:pStyle w:val="Normal"/>
        <w:jc w:val="both"/>
        <w:rPr/>
      </w:pPr>
      <w:r>
        <w:rPr/>
        <w:t>1) можно</w:t>
      </w:r>
    </w:p>
    <w:p>
      <w:pPr>
        <w:pStyle w:val="Normal"/>
        <w:jc w:val="both"/>
        <w:rPr/>
      </w:pPr>
      <w:r>
        <w:rPr/>
        <w:t>2) нельзя</w:t>
      </w:r>
    </w:p>
    <w:p>
      <w:pPr>
        <w:pStyle w:val="Normal"/>
        <w:jc w:val="both"/>
        <w:rPr/>
      </w:pPr>
      <w:r>
        <w:rPr/>
        <w:t>3) допускается в крайних случаях, если вы спешите на поезд или на последний автобус</w:t>
      </w:r>
    </w:p>
    <w:p>
      <w:pPr>
        <w:pStyle w:val="Normal"/>
        <w:jc w:val="both"/>
        <w:rPr/>
      </w:pPr>
      <w:r>
        <w:rPr/>
        <w:t>4) на ваше усмотрение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b/>
          <w:bCs/>
        </w:rPr>
        <w:t xml:space="preserve"> Выбери и подчеркни </w:t>
      </w:r>
      <w:r>
        <w:rPr/>
        <w:t>нужный ответ (или запиши свой вариан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Графы.</w:t>
        <w:tab/>
      </w:r>
      <w:r>
        <w:rPr/>
        <w:t xml:space="preserve">1. Слова приветствия.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 xml:space="preserve">Слова извинения.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 xml:space="preserve">4. Слова благодарности.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лова на карточках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4"/>
        <w:gridCol w:w="2188"/>
        <w:gridCol w:w="2427"/>
        <w:gridCol w:w="2970"/>
      </w:tblGrid>
      <w:tr>
        <w:trPr>
          <w:trHeight w:val="30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асибо </w:t>
              <w:tab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жалуйст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дарю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рый день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вините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те добр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ите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рый вечер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те любезн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чень признателен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рое утро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встреч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сли Вас не затруднит </w:t>
            </w:r>
          </w:p>
        </w:tc>
      </w:tr>
      <w:tr>
        <w:trPr>
          <w:trHeight w:val="253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могли бы Вы мне помочь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 рад Вас видеть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не очень жаль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тдашь все открытки сестр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тдашь ей одну открытк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редложишь ей выбрать самой 1 — 2 открыт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________________________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Запиши </w:t>
      </w:r>
      <w:r>
        <w:rPr/>
        <w:t>отве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ма ____________________________________ 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па _____________________________________ 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абушка __________________________________ 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душка _________________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 xml:space="preserve">Выбери </w:t>
      </w:r>
      <w:r>
        <w:rPr/>
        <w:t xml:space="preserve">нужный ответ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им ты бываешь чаще всег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радостны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лы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окойны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лачущи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 xml:space="preserve">смеющимся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недовольны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(запиши </w:t>
      </w:r>
      <w:r>
        <w:rPr/>
        <w:t xml:space="preserve">другое слово, обозначающее твое состояние)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 </w:t>
      </w:r>
      <w:r>
        <w:rPr>
          <w:b/>
          <w:bCs/>
        </w:rPr>
        <w:t xml:space="preserve">Выбери </w:t>
      </w:r>
      <w:r>
        <w:rPr/>
        <w:t xml:space="preserve">нужные ответы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брожелательность —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мение ничего не дел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ежелание быть добры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Закончи </w:t>
      </w:r>
      <w:r>
        <w:rPr/>
        <w:t>предложени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брожелательный человека всегда __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 xml:space="preserve">Вспомни </w:t>
      </w:r>
      <w:r>
        <w:rPr/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ови сказ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ови добрых герое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ови недобрых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Объясни, </w:t>
      </w:r>
      <w:r>
        <w:rPr/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ачеха и ее две дочери недобрые. Они </w:t>
      </w:r>
      <w:r>
        <w:rPr>
          <w:i/>
          <w:iCs/>
        </w:rPr>
        <w:t>(допиши предложение)</w:t>
      </w:r>
      <w:r>
        <w:rPr/>
        <w:t xml:space="preserve">_______________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елай рисунки к сказк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 xml:space="preserve">Расскажи </w:t>
      </w:r>
      <w:r>
        <w:rPr/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Какие детские книги ты знаешь, где рассказывается о добрых поступках. </w:t>
      </w:r>
      <w:r>
        <w:rPr>
          <w:b/>
          <w:bCs/>
        </w:rPr>
        <w:t>На</w:t>
        <w:softHyphen/>
        <w:t xml:space="preserve">зови и запиши </w:t>
      </w:r>
      <w:r>
        <w:rPr/>
        <w:t>имена герое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  </w:t>
      </w:r>
      <w:r>
        <w:rPr>
          <w:b/>
          <w:bCs/>
        </w:rPr>
        <w:t xml:space="preserve">Вычеркни </w:t>
      </w:r>
      <w:r>
        <w:rPr/>
        <w:t xml:space="preserve">лишнее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желать добр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сочувствова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сопережива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орова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. </w:t>
      </w:r>
      <w:r>
        <w:rPr>
          <w:b/>
          <w:bCs/>
        </w:rPr>
        <w:t xml:space="preserve">Вставь </w:t>
      </w:r>
      <w:r>
        <w:rPr/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8. </w:t>
      </w:r>
      <w:r>
        <w:rPr>
          <w:b/>
          <w:bCs/>
        </w:rPr>
        <w:t xml:space="preserve">Придумай </w:t>
      </w:r>
      <w:r>
        <w:rPr/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 Нарисуй свою любимую игрушку. Постарайся, чтобы она была веселой, до</w:t>
        <w:softHyphen/>
        <w:t>бр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Закончи </w:t>
      </w:r>
      <w:r>
        <w:rPr>
          <w:color w:val="000000"/>
        </w:rPr>
        <w:t xml:space="preserve">предложе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Подчеркни </w:t>
      </w:r>
      <w:r>
        <w:rPr>
          <w:color w:val="000000"/>
        </w:rPr>
        <w:t xml:space="preserve">нужный ответ или </w:t>
      </w:r>
      <w:r>
        <w:rPr>
          <w:b/>
          <w:bCs/>
          <w:color w:val="000000"/>
        </w:rPr>
        <w:t xml:space="preserve">допиши </w:t>
      </w:r>
      <w:r>
        <w:rPr>
          <w:color w:val="000000"/>
        </w:rPr>
        <w:t>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ты сделаеш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Вылечу» все «больные» кни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щу журнал с комикс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... (допиши дела, которые ты считаешь нужными сделать)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Придумай </w:t>
      </w:r>
      <w:r>
        <w:rPr>
          <w:color w:val="000000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1. </w:t>
      </w:r>
      <w:r>
        <w:rPr>
          <w:b/>
          <w:bCs/>
          <w:color w:val="000000"/>
        </w:rPr>
        <w:t xml:space="preserve">Назови, </w:t>
      </w:r>
      <w:r>
        <w:rPr>
          <w:color w:val="000000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 xml:space="preserve">Перечисли </w:t>
      </w:r>
      <w:r>
        <w:rPr>
          <w:color w:val="000000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 Прочитай текст и </w:t>
      </w:r>
      <w:r>
        <w:rPr>
          <w:b/>
          <w:bCs/>
          <w:color w:val="000000"/>
        </w:rPr>
        <w:t xml:space="preserve">ответь </w:t>
      </w:r>
      <w:r>
        <w:rPr>
          <w:color w:val="000000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Сравни смысл слов: </w:t>
      </w:r>
      <w:r>
        <w:rPr>
          <w:color w:val="000000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чини </w:t>
      </w:r>
      <w:r>
        <w:rPr>
          <w:color w:val="000000"/>
        </w:rPr>
        <w:t xml:space="preserve">сказку о жадности, придумай ей название, </w:t>
      </w:r>
      <w:r>
        <w:rPr>
          <w:b/>
          <w:bCs/>
          <w:color w:val="000000"/>
        </w:rPr>
        <w:t xml:space="preserve">запиши </w:t>
      </w:r>
      <w:r>
        <w:rPr>
          <w:color w:val="000000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Придумай </w:t>
      </w:r>
      <w:r>
        <w:rPr>
          <w:color w:val="000000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сли сможешь, сделай к нему </w:t>
      </w:r>
      <w:r>
        <w:rPr>
          <w:b/>
          <w:bCs/>
          <w:color w:val="000000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 Прочитай стихотворение и </w:t>
      </w:r>
      <w:r>
        <w:rPr>
          <w:b/>
          <w:bCs/>
          <w:color w:val="000000"/>
        </w:rPr>
        <w:t xml:space="preserve">найди </w:t>
      </w:r>
      <w:r>
        <w:rPr>
          <w:color w:val="000000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ми вещи не раст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щи сделать — нужен тру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Тест на умение пользования мобильным телефоном? (4 класс)</w:t>
      </w:r>
    </w:p>
    <w:p>
      <w:pPr>
        <w:pStyle w:val="Normal"/>
        <w:jc w:val="both"/>
        <w:rPr/>
      </w:pPr>
      <w:r>
        <w:rPr/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отвечаешь на телефонный звонок во время учебы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ковой сигнал на твоем аппарате выставлен на невысокую громкость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считаешь неуместным и вредным разговаривать по телефону, делая покупки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тебя есть наушники к мобильному телефону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разговаривать с незнакомыми людьми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ишь ли ты звонящему, где находишься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жидании важного звонка ты заранее направляешься в место, спокойное для тебя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  <w:t>- когда как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считаешь, что на свидании мобильный телефон — совершенно лишняя вещь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  <w:t>- не зн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  <w:t>- когда ка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jc w:val="both"/>
        <w:rPr/>
      </w:pPr>
      <w:r>
        <w:rPr/>
        <w:t>- да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  <w:t>- когда как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jc w:val="both"/>
        <w:rPr/>
      </w:pPr>
      <w:r>
        <w:rPr/>
        <w:t>- не буду</w:t>
      </w:r>
    </w:p>
    <w:p>
      <w:pPr>
        <w:pStyle w:val="Normal"/>
        <w:jc w:val="both"/>
        <w:rPr/>
      </w:pPr>
      <w:r>
        <w:rPr/>
        <w:t>- буду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</w:rPr>
        <w:t xml:space="preserve">Методика № 1. </w:t>
      </w:r>
      <w:r>
        <w:rPr>
          <w:b/>
          <w:bCs/>
          <w:spacing w:val="-3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Инструкция.</w:t>
      </w:r>
      <w:r>
        <w:rPr>
          <w:bCs/>
          <w:iCs/>
        </w:rPr>
        <w:t xml:space="preserve"> </w:t>
      </w:r>
      <w:r>
        <w:rPr/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rPr/>
      </w:pPr>
      <w:r>
        <w:rPr/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rPr/>
      </w:pPr>
      <w:r>
        <w:rPr/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rPr/>
      </w:pPr>
      <w:r>
        <w:rPr/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Интерпретация результатов:</w:t>
      </w:r>
    </w:p>
    <w:p>
      <w:pPr>
        <w:pStyle w:val="Normal"/>
        <w:shd w:fill="FFFFFF" w:val="clear"/>
        <w:rPr/>
      </w:pPr>
      <w:r>
        <w:rPr/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rPr/>
      </w:pPr>
      <w:r>
        <w:rPr/>
        <w:t>От 24 до 33 единиц - средний уровень нравственной самооценки.</w:t>
      </w:r>
    </w:p>
    <w:p>
      <w:pPr>
        <w:pStyle w:val="Normal"/>
        <w:shd w:fill="FFFFFF" w:val="clear"/>
        <w:rPr/>
      </w:pPr>
      <w:r>
        <w:rPr/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rPr/>
      </w:pPr>
      <w:r>
        <w:rPr/>
        <w:t>среднего.</w:t>
      </w:r>
    </w:p>
    <w:p>
      <w:pPr>
        <w:pStyle w:val="Normal"/>
        <w:shd w:fill="FFFFFF" w:val="clear"/>
        <w:rPr/>
      </w:pPr>
      <w:r>
        <w:rPr/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</w:rPr>
        <w:t xml:space="preserve">Методика № 2. </w:t>
      </w:r>
      <w:r>
        <w:rPr>
          <w:b/>
          <w:u w:val="single"/>
        </w:rPr>
        <w:t>Диагностика этики поведения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Инструкция. </w:t>
      </w:r>
      <w:r>
        <w:rPr/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</w:rPr>
        <w:t>Тексты:</w:t>
      </w:r>
    </w:p>
    <w:p>
      <w:pPr>
        <w:pStyle w:val="Normal"/>
        <w:shd w:fill="FFFFFF" w:val="clear"/>
        <w:jc w:val="both"/>
        <w:rPr/>
      </w:pPr>
      <w:r>
        <w:rPr/>
        <w:t>1. Когда я вижу кого-то из ребят в нелепой ситуации, то я ...</w:t>
      </w:r>
    </w:p>
    <w:p>
      <w:pPr>
        <w:pStyle w:val="Normal"/>
        <w:shd w:fill="FFFFFF" w:val="clear"/>
        <w:jc w:val="both"/>
        <w:rPr/>
      </w:pPr>
      <w:r>
        <w:rPr/>
        <w:t>2. Если кто-то надо мной смеется, то я ...</w:t>
      </w:r>
    </w:p>
    <w:p>
      <w:pPr>
        <w:pStyle w:val="Normal"/>
        <w:shd w:fill="FFFFFF" w:val="clear"/>
        <w:jc w:val="both"/>
        <w:rPr/>
      </w:pPr>
      <w:r>
        <w:rPr/>
        <w:t>3. Если я хочу, чтобы меня приняли в игру, то я ...</w:t>
      </w:r>
    </w:p>
    <w:p>
      <w:pPr>
        <w:pStyle w:val="Normal"/>
        <w:shd w:fill="FFFFFF" w:val="clear"/>
        <w:jc w:val="both"/>
        <w:rPr/>
      </w:pPr>
      <w:r>
        <w:rPr/>
        <w:t>4. Когда меня постоянно перебивают, то я ...</w:t>
      </w:r>
    </w:p>
    <w:p>
      <w:pPr>
        <w:pStyle w:val="Normal"/>
        <w:shd w:fill="FFFFFF" w:val="clear"/>
        <w:jc w:val="both"/>
        <w:rPr/>
      </w:pPr>
      <w:r>
        <w:rPr/>
        <w:t>5. Когда мне не хочется общаться с одноклассниками, я ..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</w:rPr>
        <w:t>Интерпретация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Первый вопрос.</w:t>
      </w:r>
      <w:r>
        <w:rPr>
          <w:iCs/>
        </w:rPr>
        <w:t xml:space="preserve"> </w:t>
      </w:r>
      <w:r>
        <w:rPr/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Второй вопрос.</w:t>
      </w:r>
      <w:r>
        <w:rPr>
          <w:iCs/>
        </w:rPr>
        <w:t xml:space="preserve"> </w:t>
      </w:r>
      <w:r>
        <w:rPr/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Третий вопрос.</w:t>
      </w:r>
      <w:r>
        <w:rPr>
          <w:iCs/>
        </w:rPr>
        <w:t xml:space="preserve"> </w:t>
      </w:r>
      <w:r>
        <w:rPr/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Четвертый вопрос.</w:t>
      </w:r>
      <w:r>
        <w:rPr>
          <w:iCs/>
        </w:rPr>
        <w:t xml:space="preserve"> </w:t>
      </w:r>
      <w:r>
        <w:rPr/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jc w:val="both"/>
        <w:rPr/>
      </w:pPr>
      <w:r>
        <w:rPr/>
        <w:t>грубост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Пятый вопрос. </w:t>
      </w:r>
      <w:r>
        <w:rPr/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hanging="240"/>
        <w:jc w:val="center"/>
        <w:rPr>
          <w:b/>
          <w:b/>
          <w:u w:val="single"/>
        </w:rPr>
      </w:pPr>
      <w:r>
        <w:rPr>
          <w:b/>
        </w:rPr>
        <w:t xml:space="preserve">Методика № 3. </w:t>
      </w:r>
      <w:r>
        <w:rPr>
          <w:b/>
          <w:u w:val="single"/>
        </w:rPr>
        <w:t>Диагностика отношения к жизненным ценностям</w:t>
      </w:r>
    </w:p>
    <w:p>
      <w:pPr>
        <w:pStyle w:val="Normal"/>
        <w:jc w:val="both"/>
        <w:rPr/>
      </w:pPr>
      <w:r>
        <w:rPr>
          <w:b/>
          <w:iCs/>
        </w:rPr>
        <w:t>Инструкция.</w:t>
      </w:r>
      <w:r>
        <w:rPr>
          <w:iCs/>
        </w:rPr>
        <w:t xml:space="preserve"> </w:t>
      </w:r>
      <w:r>
        <w:rPr/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претация:</w:t>
      </w:r>
    </w:p>
    <w:p>
      <w:pPr>
        <w:pStyle w:val="Normal"/>
        <w:rPr/>
      </w:pPr>
      <w:r>
        <w:rPr/>
        <w:t>Номера отрицательных ответов: 2, 3, 6, 7, 10.</w:t>
      </w:r>
    </w:p>
    <w:p>
      <w:pPr>
        <w:pStyle w:val="Normal"/>
        <w:rPr/>
      </w:pPr>
      <w:r>
        <w:rPr/>
        <w:t>Пять положительных ответов – высокий уровень.</w:t>
      </w:r>
    </w:p>
    <w:p>
      <w:pPr>
        <w:pStyle w:val="Normal"/>
        <w:rPr/>
      </w:pPr>
      <w:r>
        <w:rPr/>
        <w:t>4, 3 – средний уровень.</w:t>
      </w:r>
    </w:p>
    <w:p>
      <w:pPr>
        <w:pStyle w:val="Normal"/>
        <w:rPr/>
      </w:pPr>
      <w:r>
        <w:rPr/>
        <w:t>2 – ниже среднего уровня.</w:t>
      </w:r>
    </w:p>
    <w:p>
      <w:pPr>
        <w:pStyle w:val="Normal"/>
        <w:rPr/>
      </w:pPr>
      <w:r>
        <w:rPr/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Методика № 4. </w:t>
      </w:r>
      <w:r>
        <w:rPr>
          <w:b/>
          <w:u w:val="single"/>
        </w:rPr>
        <w:t>Диагностика нравственной мотив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Инструкция. </w:t>
      </w:r>
      <w:r>
        <w:rPr>
          <w:iCs/>
        </w:rPr>
        <w:t xml:space="preserve">Я </w:t>
      </w:r>
      <w:r>
        <w:rPr/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</w:rPr>
      </w:pPr>
      <w:r>
        <w:rPr>
          <w:b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/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в) докажете ему, что он не пра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jc w:val="both"/>
        <w:rPr/>
      </w:pPr>
      <w:r>
        <w:rPr/>
        <w:t>Ключ положительных ответов: 1-а, 2-г, 3-в, 4-а.</w:t>
      </w:r>
    </w:p>
    <w:p>
      <w:pPr>
        <w:pStyle w:val="Normal"/>
        <w:shd w:fill="FFFFFF" w:val="clear"/>
        <w:jc w:val="both"/>
        <w:rPr/>
      </w:pPr>
      <w:r>
        <w:rPr/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jc w:val="both"/>
        <w:rPr/>
      </w:pPr>
      <w:r>
        <w:rPr/>
        <w:t>4 балла - высокий уровень;</w:t>
      </w:r>
    </w:p>
    <w:p>
      <w:pPr>
        <w:pStyle w:val="Normal"/>
        <w:shd w:fill="FFFFFF" w:val="clear"/>
        <w:jc w:val="both"/>
        <w:rPr/>
      </w:pPr>
      <w:r>
        <w:rPr/>
        <w:t>2, 3 балла - средний уровень;</w:t>
      </w:r>
    </w:p>
    <w:p>
      <w:pPr>
        <w:pStyle w:val="Normal"/>
        <w:shd w:fill="FFFFFF" w:val="clear"/>
        <w:jc w:val="both"/>
        <w:rPr/>
      </w:pPr>
      <w:r>
        <w:rPr/>
        <w:t>0, 1 балл - низкий уровен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ест на знание правил поведения в общественных местах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Этот тест покажет Вам насколько Вы знаете правила поведения в общественных местах, культурно л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ы себя ведет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следует, если их принимают в гардероб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 следует, если они тебе не мешаю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следу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трогать руками музейные экспонаты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, если ты уверена в прочности материала, из которого они изготовлен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ельзя ни в коем случа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опустимо ли шумное выражение восторга в музее, на выставк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допустим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желательно, в любом случае предпочтительна сдержаннос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шумное поведение допустимо везд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ужно ли слушать экскурсовода, если его рассказ вам неинтересен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ну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 ну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ужно ли приходить в театр, на концерт заране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не ну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у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желательно, но не обяз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какой одежде ходят в кино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в нарядно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в спортивно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в буднично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Что лучше надеть, собираясь в театр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свитер и джинс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легкую декольтированную одежд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арядную одежду по сезон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) желательно брючный костю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появиться в театре в платье с открытой спиной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т, платье может иметь декольте только сперед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для театра предпочтительнее платье без декольт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язательно ли снимать в кинотеатре головной убор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и юноше, и девушке обяз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а усмотрение юноши и девушк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) девушке — обязательно, юноше только меховую шапку и шляпу (кепку, берет и вязаную шапочк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не снимать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ет ли девушка находиться в театре в головном убор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сколько угод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в любом, кроме меховой шапк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) только в небольшом, являющемся частью вечернего костюм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к проходят по ряду перед сидящими зрителям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спиной к сидящим, наклоняясь вперед, чтобы не загораживать сцен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лицом к сидящи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боком к сидящим, наклоняясь вперед чтобы не загораживать сцен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следу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 следу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обяз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е следу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занимать оба подлокотника кресла в кинотеатр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, если успеешь это сделать первы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е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просить бинокль и программу у соседа по ряду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 — ничего в этом особенного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льзя — программу и бинокль каждый приобретает са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а ваше усмотрени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аплодировать, когда занавес еще не поднят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льз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е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аплодировать, когда занавес поднят и спектакль вот-вот начнетс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нельз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можно — в знак одобрения декораци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вслух комментировать спектакль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, если это интересно вашим соседя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желательно, если вы не уверены в реакции ваших соседе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ельзя — подождите антракт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на концерте, в театре подпевать артистам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, если у вас хорошие слух и голос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желательно — чтобы подбодрить артисто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ельз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есть в фойе (помимо буфета)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жела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нельз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к выразить свой восторг от концерт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громким свистом и топаньем ног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криками «браво» и вставание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свистеть и топать ногам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медленно встать и покинуть зал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молчать и не аплодирова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отправиться в гардероб, если занавес не опустилс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мо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нельз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) на ваше усмотрени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адания по разделу «О добром отношении к людям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Выбери и подчеркни нужный ответ (или запиши свой вариант)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Графы. 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Слова приветств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Прощальные слов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Слова извин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Слова благодар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Слова просьб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лова на карточках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пасибо Пожалуйста Благодарю Здравствуйт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обрый день Извините Будьте добры До свида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стите Добрый вечер Будьте любезны Жал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чень признателен Доброе утро До встречи Если Вас не затрудни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е могли бы Вы мне помочь Я рад Вас видеть Мне очень жаль. Прощайт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 тебя пять красивых открыток. Тебе нужно разделить их между тобой и твоей сестрой. Как т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ступишь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отдашь все открытки сестр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отдашь ей одну открытку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предложишь ей выбрать самой 1 — 2 открытк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выберешь себе открытки, а оставшиеся отдашь сестр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_________________________________________ 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Запиши ответ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1.Ты нашел деньги, которые потерял товарищ. Что бы ты сделал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 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2. Дома ты рассказал про этот случай. Что сказали бы твои близкие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ама ____________________________________ 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апа _____________________________________ 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абушка __________________________________ 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едушка __________________________________ 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Выбери нужный ответ и подчеркни ег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ким ты бываешь чаще всего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достным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злым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покойным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лачущим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меющимс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недовольным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(запиши другое слово, обозначающее твое состояние)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адания по разделу «О добром отношении к людям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Выбери нужные ответы и подчеркни ег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оброжелательность — это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оброе отношение к окружающим, желание им помочь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желание и стремление оказать помощь только близким родственникам или товарищу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желание и стремление оказать помощь любому человеку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мение ничего не делать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ежелание быть добры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Закончи предложение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оброжелательный человека всегда __ 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к можно назвать такого человека, который стремится делать добро, желает добра другим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 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Вспомни сказки, где действуют персонажи (герои), желающие добра други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зови сказк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зови добрых герое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зови недобрых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ъясни, почему одних можно назвать добрыми, а других недобры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кажем, как дети строят свою аргументацию на примере сказки «Золушка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Фея — добрая. Она порадовала Золушку поездкой на ба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ачеха и ее две дочери недобрые. Они (допиши предложение)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делай рисунки к сказка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Расскажи случай из своей жизни: кто и как сделал тебе добро; как ты помог другом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Какие детские книги ты знаешь, где рассказывается о добрых поступках. Назови и запиши имен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ерое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Вычеркни лишнее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желать добр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чувствова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пережива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ворова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Вставь в клеточки пропущенные буквы: д_бр_желательны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Придумай маленький рассказ, в котором Буратино грустит, потому что не знает, как помоч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альвине, попавшей в беду (она упала и испачкала своё красивое платье, оцарапала ногу). Особо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нимание следует обратить на добрые дела и слова Буратино: ласковое обращение с желанием утешить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альная помощь и т.д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Нарисуй свою любимую игрушку. Постарайся, чтобы она была веселой, добро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адания по разделу «Правила опрятности и аккуратности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Закончи предложен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ережное отношение к вещам — это 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ережливым мы называем человека, который 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Подчеркни нужный ответ или допиши ег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ы стал на один час волшебником и оказался в школьной библиотек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Что ты сделаешь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Буду читать самую интересную книг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«Вылечу» все «больные» книг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ищу журнал с комикса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... (допиши дела, которые ты считаешь нужными сделать)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Придумай историю о том, как ты со своими одноклассниками пришёл в библиотеку, чтоб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«полечить» книги. Как вы это делали? Каким образом книги благодарили вас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1. Назови, что сделано человеком из окружающих тебя в школе вещей, предме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2. Перечисли профессии людей, которые эти вещи и предметы сделал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Прочитай текст и ответь на вопрос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аше купили новый ранец. Её соседу по парте тоже подарили ранец. Детям очень понравились их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овые сумки, они с удовольствием укладывали в них и доставали оттуда школьные вещ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 концу второй четверти у Маши сумка была такая же красивая, как и в начале учебного года. Костя с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авистью смотрел на неё. Его же сумка имела жалкий вид: в грязных пятнах, со сломанными и ото-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ванными молния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прашивает Костя Машу: «Почему твоя сумка, как новая, а у меня нет?»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вечает Маша: «Для меня ранец — это сумка для школьных книг и вещей, а для тебя — это ещё и мяч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 санки, им ты пользуешься и во время драки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ким словом можно назвать отношение Маши к своему рюкзаку, а каким — Кост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Сравни смысл слов: бережливость — жадность. Чем бережливость отличается от жадност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Сочини сказку о жадности, придумай ей название, запиши её, закончив выводом (правилом)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Придумай небольшой рассказ, показав, к каким печальным последствиям может привест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еаккуратность человека по отношению к вещам, книга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Если сможешь, сделай к нему иллюстрацию, т.е. рисунок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Прочитай стихотворение и найди основное правило, в нём заключённо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ами вещи не растут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ещи сделать — нужен труд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рандаш, тетрадь, перо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арты, доски, стол, окно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нижку, сумку — берег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е ломай, не мни, не рв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ест на умение пользования мобильным телефоном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ейчас появился особый, «мобильный», сотовый этикет, который неукоснительно должны соблюда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ети. Тест покажет, насколько ты владеешь «сотовым» этикето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ы отвечаешь на телефонный звонок во время учебы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вуковой сигнал на твоем аппарате выставлен на невысокую громкость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ы считаешь неуместным и вредным разговаривать по телефону, делая покупк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 тебя есть наушники к мобильному телефону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ли разговаривать с незнакомыми людьм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оворишь ли ты звонящему, где находишьс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ожидании важного звонка ты заранее направляешься в место, спокойное для теб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ы считаешь неправильным «не слышать» предупреждения о необходимости отключить телефон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кинотеатре, самолете и т. д.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когда как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ы считаешь, что на свидании мобильный телефон — совершенно лишняя вещь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 знаю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Если ты не одна и рядом близко находятся незнакомые люди, ты извиняешься и выходишь 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ругую комнату для продолжения разговора или просишь звонящего перезвонить попозж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когда как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сле того как ты сказала, что не можешь сейчас говорить, ты обязательно выключаеш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елефон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д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не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когда как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иагностика нравственной воспитанности в конце 4 класс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 1. Диагностика нравственной самооценк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. Педагог обращается к воспитанникам со следующими словами: «Сейчас я прочитаю ва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 высказываний. Внимательно послушайте каждое из них. Подумайте, насколько вы с ним согласн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(насколько оно про вас). Если вы полностью согласны с высказыванием, оцените ответ в 4 балла; есл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ы больше согласны, чем не согласны - оцените ответ в 3 балла; если вы немножко согласны - оценит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вет в 2 балла; если вы совсем не согласны - оцените ответ в 1 балл. Напротив номера вопрос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ставьте тот балл, на который вы оценили прочитанное мной высказывание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опрос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  Я часто бываю добрым со сверстниками и взрослыми  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2  Мне важно помочь однокласснику, когда он попал в беду  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  Я считаю, что можно быть несдержанным с некоторым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зрослым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  Наверное, нет ничего страшного в том, чтобы нагруби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еприятному мне человек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  Я считаю, что вежливость помогает мне хорошо себ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чувствовать среди люде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  Я думаю, что можно выругаться на несправедливо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амечание в мой адрес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7  Если кого – то в классе дразнят, то я его тоже дразню  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8  Мне приятно доставлять людям радость  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  Мне кажется, что нужно уметь прощать людям их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рицательные поступк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Я думаю, что важно понимать других людей, даже если они н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ав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  3  2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работка результа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омера 3, 4, 6, 7 (отрицательные вопросы) обрабатываются следующим образом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вету, оцененному в 4 балла, приписывается 1 единица, в 3 балла - 2 единицы, в 2 балла - 3 единицы, 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 балл - 4 единиц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остальных ответах количество единиц устанавливается в соответствии с баллом. Например, 4 балла -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это 4 единицы, 3 балла - 3 единицы и т. д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терпретация результа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34 до 40 единиц - высокий уровень нравственной самооцен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24 до 33 единиц - средний уровень нравственной самооцен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16 до 23 единиц - нравственная самооценка находится на уровне ниж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реднег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10 до 15 единиц - низкий уровень нравственной самооцен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 2. Диагностика этики поведе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. Педагог объявляет детям: «Я прочитаю вам пять незаконченных предложений. В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олжны подумать и каждое из этих предложений дописать сами. Переписывать первую част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едложений не надо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екст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Когда я вижу кого-то из ребят в нелепой ситуации, то я 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Если кто-то надо мной смеется, то я 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Если я хочу, чтобы меня приняли в игру, то я 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Когда меня постоянно перебивают, то я 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Когда мне не хочется общаться с одноклассниками, я 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терпрета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ервый вопрос. Отрицательный результат проявляется, если в ответе присутствуют: равнодушие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грессия, легкомысленное отношение. Положительный результат: помощь, сочувстви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торой вопрос. Отрицательный результат: агрессия, разные способы психологического подавл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ложительный результат: отсутствие реакции, уход от ситуации; высказывание своих чувств, мне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ез грубости и агресс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ретий вопрос. Отрицательный результат: давление, агрессия, хитрость. Положительный результа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амоутверждающее поведение, построенное на равноправных отношениях, открытая позиц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Четвертый вопрос. Отрицательный результат: отсутствие всякой реакции, агрессия, раздражение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гроза, давление. Положительный результат: высказывание своего пожелания, мнения, чувств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ношения без агрессии и груб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ятый вопрос. Отрицательный результат: грубость, агрессия, нетактичность. Положительны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зультат: тактичное, мягкое, понятное высказывание своего пожела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 3. Диагностика отношения к жизненным ценностям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. Представьте, что у вас есть волшебная палочка и список 10 желаний, выбрать из которых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но только 5. Список педагог заранее выписывает на доск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№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/п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писок желаний  №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вето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.  Быть человеком, которого любят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2.  Иметь много денег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3.  Иметь самый современный компьютер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.  Иметь верного друга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5.  Мне важно здоровье родителей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6.  Иметь возможность многими командовать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7.  Иметь много слуг и ими распоряжаться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8.  Иметь доброе сердце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9.  Уметь сочувствовать и помогать другим людям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0.  Иметь то, чего у других никогда не будет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терпрета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омера отрицательных ответов: 2, 3, 6, 7, 10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ять положительных ответов – высокий уровен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, 3 – средний уровен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 – ниже среднего уровн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, 0 – низкий уровен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 4. Диагностика нравственной мотиваци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. Я прочитаю вам 4-е вопроса. Вам нужно выбрать из данных на них ответов один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опрос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Если кто-то плачет, то 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пытаюсь ему помочь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думаю о том, что могло произойт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не обращаю внима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Я с другом играю в бадминтон, к нам подходит мальчик лет 6 - 7, и говорит, что 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его нет такой игр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я скажу ему, чтобы он не приставал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отвечу, что не могу ему помочь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скажу, чтобы он попросил родителей купить ему такую игру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пообещаю, что он может прийти с другом и поигра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Если кто-то в компании расстроился из-за того, что проиграл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игру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я не обращу внима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скажу, что он размазн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объясню, что нет ничего страшного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скажу, что надо лучше научиться этой игр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Ваш одноклассник на вас обиделся, в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подумаете о его чувствах и о том, что можете сделать в это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итуаци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обидитесь в ответ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докажете ему, что он не пра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работка результа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люч положительных ответов: 1-а, 2-г, 3-в, 4-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алее педагог подсчитывает сумму положительных ответов, данных воспитаннико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 балла - высокий уровень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, 3 балла - средний уровень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0, 1 балл - низкий уровен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иагностика нравственной воспитанност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1: диагностика нравственной самооцен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читель обращается к ученикам со следующими словами: "Сейчас я прочитаю вам 10-ть высказыван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нимательно послушайте каждое из них. Подумайте, насколько вы с ними согласны (насколько они пр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ас). Если вы полностью согласны с высказыванием, оцените ваш ответ в 4-е бала; если вы больш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огласны, чем не согласны - оцените ответ в 3-й бала; если вы немножко согласны - оцените ответ в 2-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ала; если вы совсем не согласны - оцените ответ в 1 -н бал. Напротив номера вопроса поставьте тот бал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 который вы оценили прочитанное мной высказывание". Пример: 1. - 3; 2. - 4 и т.д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екст вопрос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Я часто бываю добрым со сверстниками и взрослы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Мне важно помочь однокласснику, когда он попал в бед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Я считаю, что можно быть не сдержанным с некоторыми взрослы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Наверное, нет ничего страшного в том, чтобы нагрубить неприятному мне человек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Я считаю, что вежливость помогает мне хорошо себя чувствовать среди люде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Я думаю, что можно позволить себе выругаться на несправедливое замечание в мой адрес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Если кого-то в классе дразнят, то я его тоже дразн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Мне приятно делать людям радос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Мне кажется, что нужно уметь прощать людям их отрицательные поступ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. Я думаю, что важно понимать других людей, даже если они не прав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работка результа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омера 3, 4, 6, 7 (отрицательные вопросы) обрабатываются следующим образом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вету, оцененному в 4 бала, приписывается 1 единица, в 3 бала - 2 единицы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2 бала - 3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единицы, в 1 бал - 4 единиц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остальных ответах количество единиц устанавливается в соответствии с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ало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пример, 4 бала - это 4 единицы, 3 бала - 3 единицы и т.д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терпретация результа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34 до 40 единиц - высокий уровень нравственной самооцен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 24  до  33  единиц  -  средний  уровень  нравственной  самооцен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16 до 23 единиц - нравственная самооценка находится на уровне ниж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реднег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10 до 15 единиц - низкий уровень нравственной самооцен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2: Диагностика этики повед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читель объявляет детям: "Я прочитаю вам пять незаконченных предложений. Вы должны подумать 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аждое из этих предложений дописать сами. Переписывать первую часть предложений не надо"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екс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Когда я вижу кого-то из ребят в нелепой ситуации, то я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Если кто-то надо мной смеется, то я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Если я хочу, чтобы меня приняли в игру, то я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Когда меня постоянно перебивают, то я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Когда мне не хочется общаться с одноклассниками, я..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терпрета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ервый вопрос: отрицательный результат проявляется, если в ответе присутствуют: равнодушие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грессия, легкомысленное отношение. Положительный результат: помощь, сочувстви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торой вопрос: Отрицательный результат: агрессия, разные способы психологического подавл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ложительный результат: отсутствие реакции, уход от ситуации; высказывание своих чувств, мне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ез грубости и агресс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ретий вопрос: Отрицательный результат: Давление, агрессия, хитрость. Положительный результа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амоутверждающее поведение, построенное на равноправных отношениях, открытая позиц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Четвертый вопрос: Отрицательный результат: Отсутствие всякой реакции, агрессия, раздражение, гроза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вление. Положительный результат: Высказывание своего пожелания, мнения, чувств, отношения без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грессии и груб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ятый вопрос: Отрицательный результат: Грубость, агрессия, нетактичность. Положительны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зультат: Тактичное, мягкое, понятное высказывание своего пожела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3: Диагностика отношения к жизненным ценностя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"Представьте, что у вас есть волшебная палочка и список 10-ти желаний, выбрать из которых мож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олько 5-ть" Список учитель заранее выписывает на доск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писок желаний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Быть человеком, которого любят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Иметь много денег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Иметь самый современный компьютер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Иметь верного друг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Мне важно здоровье родителе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Иметь возможность многими командова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Иметь много слуг и ими распоряжатьс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Иметь доброе сердц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Уметь сочувствовать и помогать другим людя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. Иметь то, чего у других никогда не будет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терпрета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омера отрицательных ответов: №№ 2, 3, 6, 7, 10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ять положительных ответов - высокий уровен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-е, 3-й - средний уровен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-а - ниже среднего уровн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>- низкий уровень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тодика №4: Диагностика нравственной мотивац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Инструкц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"Я прочитаю вам 4-е вопроса. Вам нужно выбрать из четырех данных на них ответов один"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опрос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Если кто-то плачет, то 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) Пытаюсь ему помоч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Думаю о том, что могло произой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Не обращаю внима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Я с другом играю в бадминтон, к нам подходит мальчик лет 6-7, и говорит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что у него нет такой игр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) Я скажу ему, чтобы он не пристава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Отвечу, что не могу ему помоч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Скажу, чтобы он попросил родителей ему купить такую игр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Пообещаю, что он может придти с другом и поигра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Если кто-то в компании расстроился из-за того, что проиграл в игр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Я не обращу внима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Скажу, что он размазн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Объясню, что нет ничего страшног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Скажу, что надо лучше научиться этой игр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Ваш одноклассник на вас обиделся в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) Подумаю о его чувствах и о том, что я могу сделать в этой ситуац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Обижусь в ответ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Докажу ему, что он не пра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работка  результатов:  Ключ  положительных  ответов:  1-а,  2-г,  3-в,  4-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алее учитель подсчитывает сумму положительных ответов, данных учеником. 4 бала - высоки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ровень 2, 3 бала - средний уровень, 1 бал - низкий уровень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ирование родителе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а № 1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Чем ваш ребенок занимается в свободное врем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Какие игры предпочитает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Какие виды развлечений больше любит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С кем чаще играет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Как ведет себя в детском коллективе? (активен, пассивен, застенчив, агрессивен и т.д.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Какие обязанности имеет дом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Кто в семье непосредственно занят воспитанием ребенка: отец, мать, бабушка, дедушка, тетя, дядя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тарший брат, сестр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Где чаще всего совместно с ребенком проводите досуг: дома, на прогулке, в театре, кино, у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телевизора, у компьютер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Знаете ли вы друзей своего ребенка, их родителей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. Приходят ли к вам в гости приятели ребенк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1. Что вас затрудняет в воспитании ребенк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2. Какие методы воспитания предпочитаете? (уговоры, разъяснения, строгие требования, наказания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ощрения, дружеские контакты и т.д.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а № 2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ожете ли в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В любой момент оставить все свои дела и заняться ребенком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Посоветоваться с ребенком, несмотря на его возраст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Признаться ребенку в ошибке, совершенной по отношению к нему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Извиниться перед ребенком в случае, если вы были не правы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Овладеть собой и сохранить самообладание, даже если поступок ребенка вывел вас из себ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Поставить себя на место ребенк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Поверить хотя бы на минутку, что вы добрая фея или прекрасный принц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Рассказать ребенку поучительный случай из детства, представляющий вас в невыгодном свет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Всегда воздержаться от слов и выражений, которые могут ранить ребенк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. Пообещать ребенку исполнить его желания за хорошее поведени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1. Выделить ребенку день, когда он может делать, что хочет, а вы при этом ни во что н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мешиваетесь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2. Не прореагировать, если ваш ребенок ударил, толкнул, незаслуженно обидел другого ребенк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3. Устоять против слез, капризов, просьб, если известно, что это прихоть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арианты отве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 </w:t>
      </w:r>
      <w:r>
        <w:rPr>
          <w:bCs/>
          <w:iCs/>
        </w:rPr>
        <w:t>могу и всегда так поступаю – 3 балл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 </w:t>
      </w:r>
      <w:r>
        <w:rPr>
          <w:bCs/>
          <w:iCs/>
        </w:rPr>
        <w:t>могу, но не всегда так поступаю – 2 балл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 </w:t>
      </w:r>
      <w:r>
        <w:rPr>
          <w:bCs/>
          <w:iCs/>
        </w:rPr>
        <w:t>не могу – 1 бал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30 до 39 баллов – вы придерживаетесь правильных принципов воспита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т 16 до 30 баллов – ваш метод воспитания – кнут и пряник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Менее 16 баллов – у вас нет педагогических навыков и желания воспитывать ребенк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а № 3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Как думаете, чего ждет ваш ребенок от семьи, в которой живет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хорошей организации быт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радости обще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покоя и защищен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Что более всего заботит вас в семь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здоровье детей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хорошая учеб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трудовое участие детей в жизни семь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настроение детей и причины его измен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Одинок ли ваш ребенок в семь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д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нет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не зна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Как думаете, захочет ли ваш ребенок, чтобы его будущая семья была похожа на родительскую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д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нет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не зна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Какая из приведенных ниже жизненных установок является, по вашему мнению, для ребенк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иболее значимой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быть материально обеспеченным человеком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иметь много друзе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Знаком ли ваш ребенок с теми моральными и материальными проблемами, которые существуют 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емь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д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нет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не зна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Есть ли у вашего ребенка секреты от семь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д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нет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не зна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Что для вашего ребенка вечер дома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радость обще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возможность быть самим собой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мучения и пытк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а № 4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Какие положительные качества вы хотите воспитать у вашего ребенк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За что хвалите, за что наказывает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Как поощряете? Как наказывает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Какие качества характера ребенка вам не нравятс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ирование учащихс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а № 1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Какие качества твоего характера родителям нравятс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За что тебя хвалят, за что ругают и наказывают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Как тебя поощряют, за что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Как тебя наказывают, за что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Какие качества твоего характера родителям не нравятся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6. Что ты любишь делать?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7.Твое любимое заняти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нкета № 2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Доверяешь ли ты свои секреты родителям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Стараешься ли контролировать свое поведени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Каких поощрений ждешь от родителей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Как бы тебе хотелось проводить вечера в семье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Хватает ли тебе общения с родителям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Знакомы ли твои родители с твоими друзьями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Как думаешь, за какие качества характера тебя можно уважать?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С какими качествами твоего характера тебе стоит расстаться?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22">
    <w:name w:val="Заголовок №2 (2)_"/>
    <w:qFormat/>
    <w:rPr>
      <w:b/>
      <w:bCs/>
      <w:i/>
      <w:iCs/>
      <w:sz w:val="23"/>
      <w:szCs w:val="23"/>
      <w:shd w:fill="FFFFFF" w:val="clear"/>
    </w:rPr>
  </w:style>
  <w:style w:type="character" w:styleId="221">
    <w:name w:val="Заголовок №2 (2) + Не курсив"/>
    <w:basedOn w:val="22"/>
    <w:qFormat/>
    <w:rPr/>
  </w:style>
  <w:style w:type="character" w:styleId="12">
    <w:name w:val="Основной текст + Курсив1"/>
    <w:qFormat/>
    <w:rPr>
      <w:i/>
      <w:iCs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hd w:fill="FFFFFF" w:val="clear"/>
      <w:spacing w:lineRule="exact" w:line="269"/>
      <w:ind w:hanging="7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ind w:firstLine="700"/>
      <w:outlineLvl w:val="1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6:00Z</dcterms:created>
  <dc:creator>Секретарь</dc:creator>
  <dc:description/>
  <cp:keywords/>
  <dc:language>en-US</dc:language>
  <cp:lastModifiedBy>Admin</cp:lastModifiedBy>
  <cp:lastPrinted>2017-09-08T22:45:00Z</cp:lastPrinted>
  <dcterms:modified xsi:type="dcterms:W3CDTF">2006-01-01T02:00:00Z</dcterms:modified>
  <cp:revision>51</cp:revision>
  <dc:subject/>
  <dc:title>Муниципальное образовательное учреждение</dc:title>
</cp:coreProperties>
</file>